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fredo Apicella</w:t>
      </w:r>
    </w:p>
    <w:p>
      <w:pPr>
        <w:sectPr>
          <w:footerReference w:type="default" r:id="rId2"/>
          <w:type w:val="continuous"/>
          <w:pgSz w:orient="landscape" w:w="16838" w:h="11906"/>
          <w:pgMar w:left="851" w:right="851" w:gutter="0" w:header="0" w:top="851" w:footer="709" w:bottom="851"/>
          <w:cols w:num="2" w:space="1700" w:equalWidth="true" w:sep="false"/>
          <w:formProt w:val="false"/>
          <w:textDirection w:val="lrTb"/>
          <w:docGrid w:type="default" w:linePitch="360" w:charSpace="0"/>
        </w:sectPr>
      </w:pPr>
    </w:p>
    <w:p>
      <w:pPr>
        <w:pStyle w:val="Normal"/>
        <w:rPr/>
      </w:pPr>
      <w:r>
        <w:rPr/>
      </w:r>
    </w:p>
    <w:p>
      <w:pPr>
        <w:pStyle w:val="Normal"/>
        <w:jc w:val="center"/>
        <w:rPr>
          <w:sz w:val="48"/>
          <w:szCs w:val="48"/>
        </w:rPr>
      </w:pPr>
      <w:r>
        <w:rPr>
          <w:sz w:val="48"/>
          <w:szCs w:val="48"/>
        </w:rPr>
        <w:t>Notre langue, un feu !</w:t>
      </w:r>
    </w:p>
    <w:p>
      <w:pPr>
        <w:pStyle w:val="Normal"/>
        <w:rPr>
          <w:sz w:val="48"/>
          <w:szCs w:val="48"/>
        </w:rPr>
      </w:pPr>
      <w:r>
        <w:rPr>
          <w:sz w:val="48"/>
          <w:szCs w:val="48"/>
        </w:rPr>
      </w:r>
    </w:p>
    <w:p>
      <w:pPr>
        <w:pStyle w:val="Normal"/>
        <w:jc w:val="center"/>
        <w:rPr/>
      </w:pPr>
      <w:r>
        <w:rPr/>
        <w:t>PREFACE</w:t>
      </w:r>
    </w:p>
    <w:p>
      <w:pPr>
        <w:pStyle w:val="Normal"/>
        <w:rPr/>
      </w:pPr>
      <w:r>
        <w:rPr/>
      </w:r>
    </w:p>
    <w:p>
      <w:pPr>
        <w:pStyle w:val="Normal"/>
        <w:jc w:val="both"/>
        <w:rPr/>
      </w:pPr>
      <w:r>
        <w:rPr/>
        <w:t>Etre capable de communiquer une pensée à travers la parole est un privilège immense pour lequel nous, humains, pouvons remercier Dieu. Notre langue peut être utilisée pour Le louer et pour porter à notre prochain l’encouragement, la consolation, l’exhortation, et l’évangile. Mais elle peut aussi faire du mal, beaucoup de mal.</w:t>
      </w:r>
    </w:p>
    <w:p>
      <w:pPr>
        <w:pStyle w:val="Normal"/>
        <w:jc w:val="both"/>
        <w:rPr/>
      </w:pPr>
      <w:r>
        <w:rPr/>
      </w:r>
    </w:p>
    <w:p>
      <w:pPr>
        <w:pStyle w:val="Normal"/>
        <w:jc w:val="both"/>
        <w:rPr/>
      </w:pPr>
      <w:r>
        <w:rPr/>
        <w:t>La médisance est une des causes les plus fréquentes de tristesse et de division. Nous tous, certains plus que d’autres, en avons souffert, et plus souvent que nous n’aurions du, nous l’avons pratiquée. C’est pourquoi il ne m’est pas facile d’en parler, et je confesse aux lecteurs mes propres fautes. Ma propre langue pourrait bien être mise en cause sur plusieurs maux décrits dans ce livre. C’est pourquoi ce qui est écrit est d’abord la mise en évidence de mes propres faiblesses et le but est de produire en nous une humiliation sincère et un vif désir de plaire au Seigneur en alignant un peu plus notre manière de vivre et de parler sur sa volonté sainte.</w:t>
      </w:r>
    </w:p>
    <w:p>
      <w:pPr>
        <w:pStyle w:val="Normal"/>
        <w:jc w:val="both"/>
        <w:rPr/>
      </w:pPr>
      <w:r>
        <w:rPr/>
      </w:r>
    </w:p>
    <w:p>
      <w:pPr>
        <w:pStyle w:val="Normal"/>
        <w:jc w:val="both"/>
        <w:rPr/>
      </w:pPr>
      <w:r>
        <w:rPr/>
        <w:t>Dans les pages qui suivent vous trouverez deux parties : la première est dédiée au mauvais usage de la langue (médisance, calomnie, dévalorisation, flatterie, paroles dures), la seconde partie au bon usage (paroles de louange, de témoignage, d’encouragement, de sagesse, paroles dites à propos et au temps opportun).</w:t>
      </w:r>
    </w:p>
    <w:p>
      <w:pPr>
        <w:pStyle w:val="Normal"/>
        <w:jc w:val="both"/>
        <w:rPr/>
      </w:pPr>
      <w:r>
        <w:rPr/>
      </w:r>
    </w:p>
    <w:p>
      <w:pPr>
        <w:pStyle w:val="Normal"/>
        <w:jc w:val="both"/>
        <w:rPr/>
      </w:pPr>
      <w:r>
        <w:rPr/>
        <w:t>Un conseil au lecteur : lire dans sa propre Bible toutes les citations indiquées et, s’il le veut, les souligner. Ce sera plus facile de les retrouver et elles lui rappelleront continuellement les pensées du Seigneur, ses encouragements. Ce sera un rappel de sa part à l’obéissance et à la soumission.</w:t>
      </w:r>
    </w:p>
    <w:p>
      <w:pPr>
        <w:pStyle w:val="Normal"/>
        <w:jc w:val="center"/>
        <w:rPr/>
      </w:pPr>
      <w:r>
        <w:br w:type="column"/>
      </w:r>
      <w:r>
        <w:rPr/>
        <w:t>INTRODUCTION</w:t>
      </w:r>
    </w:p>
    <w:p>
      <w:pPr>
        <w:pStyle w:val="Normal"/>
        <w:jc w:val="center"/>
        <w:rPr/>
      </w:pPr>
      <w:r>
        <w:rPr/>
      </w:r>
    </w:p>
    <w:p>
      <w:pPr>
        <w:pStyle w:val="Normal"/>
        <w:jc w:val="both"/>
        <w:rPr/>
      </w:pPr>
      <w:r>
        <w:rPr/>
        <w:t>Notre corps tout entier doit être mis avec joie au service du Seigneur, puisque, depuis que nous avons cru, il n’est plus à nous, mais à Lui. C’est lui le patron. Quand, sur la croix il a payé pour notre libération, il s’est acquis tous les droits sur nous, il a acheté notre être tout entier: pas seulement notre âme et notre esprit, mais aussi notre corps!</w:t>
      </w:r>
    </w:p>
    <w:p>
      <w:pPr>
        <w:pStyle w:val="Normal"/>
        <w:jc w:val="both"/>
        <w:rPr/>
      </w:pPr>
      <w:r>
        <w:rPr/>
      </w:r>
    </w:p>
    <w:p>
      <w:pPr>
        <w:pStyle w:val="Normal"/>
        <w:jc w:val="both"/>
        <w:rPr/>
      </w:pPr>
      <w:r>
        <w:rPr/>
        <w:t>Pensez un moment : notre corps est « de Christ » (Col 2,17) ! Et pas seulement, mais aussi le temple, c’est-à-dire l’habitation du Saint Esprit. Paul l’écrit dans 1 Corinthiens 6,19 : «  Ne savez-vous pas que votre corps est le temple du Saint-Esprit qui est en vous ? ». Quand on doit recevoir un invité important, on s’arrange pour que la maison soit en ordre, surtout si on sait que la personne est très propre et pointilleuse. Mais Dieu n’est pas un invité occasionnel chez nous, qui viendrait une fois faire une visite pour s’en aller ensuite. Il habite à l’intérieur de nous par le moyen de l’Esprit Saint, et c’est un Dieu d’ordre, un Dieu qui aime la propreté parce qu’il est saint. C’est le plan de Dieu pour notre vie, et il doit s’accomplir. Nous sommes ses serviteurs chargés de maintenir son habitation belle et accueillante pour que les merveilleux projets qu’il a pour nous puissent se réaliser, à sa gloire et pour notre bonheur. Voilà le pourquoi des exhortations suivantes :</w:t>
      </w:r>
    </w:p>
    <w:p>
      <w:pPr>
        <w:pStyle w:val="Normal"/>
        <w:jc w:val="both"/>
        <w:rPr/>
      </w:pPr>
      <w:r>
        <w:rPr/>
        <w:t>« Que chacun de vous sache posséder son propre corps dans la sainteté et l’honneur » (1 Thess 4,4).</w:t>
      </w:r>
    </w:p>
    <w:p>
      <w:pPr>
        <w:pStyle w:val="Normal"/>
        <w:jc w:val="both"/>
        <w:rPr/>
      </w:pPr>
      <w:r>
        <w:rPr/>
        <w:t>« Que le péché ne règne pas dans votre corps » (Rom 6,12)</w:t>
      </w:r>
    </w:p>
    <w:p>
      <w:pPr>
        <w:pStyle w:val="Normal"/>
        <w:jc w:val="both"/>
        <w:rPr/>
      </w:pPr>
      <w:r>
        <w:rPr/>
        <w:t>« Vous avez été achetés à grand prix : glorifiez donc Dieu dans votre corps » (1 Cor 6,20)</w:t>
      </w:r>
    </w:p>
    <w:p>
      <w:pPr>
        <w:pStyle w:val="Normal"/>
        <w:jc w:val="both"/>
        <w:rPr/>
      </w:pPr>
      <w:r>
        <w:rPr/>
      </w:r>
    </w:p>
    <w:p>
      <w:pPr>
        <w:pStyle w:val="Normal"/>
        <w:jc w:val="both"/>
        <w:rPr/>
      </w:pPr>
      <w:r>
        <w:rPr/>
        <w:t>Notre faiblesse humaine ne peut pas constituer une excuse pour une vie remplie de péchés, parce que dans chaque croyant il y a le Saint-Esprit, cette personne divine qui est la puissance et l’énergie pour vivre pour Dieu. Evidemment l’Esprit est dans une position inconfortable si en nous il y a des vices et des comportements corrompus et il en est triste. Et quand il est triste nous sommes des chrétiens en crise, sans puissance, incapables de rendre un témoignage efficace envers les incroyants, incapables d’édifier et de réjouir nos frères, sans joie, sans force pour surmonter les difficultés de la vie.</w:t>
      </w:r>
    </w:p>
    <w:p>
      <w:pPr>
        <w:pStyle w:val="Normal"/>
        <w:jc w:val="both"/>
        <w:rPr/>
      </w:pPr>
      <w:r>
        <w:rPr/>
      </w:r>
    </w:p>
    <w:p>
      <w:pPr>
        <w:pStyle w:val="Normal"/>
        <w:jc w:val="both"/>
        <w:rPr/>
      </w:pPr>
      <w:r>
        <w:rPr/>
        <w:t>Soyons clairs, personne d’entre nous ne sera jamais parfait sur la terre. C’est l’école de Dieu dans notre vie de travailler à notre sanctification, pour nous rendre plus semblables à l’image de son Fils. C’est seulement lorsque nous le « verrons tel qu’il est » que nous lui serons semblables (1 Jean 3,2). C’est pourquoi Paul écrit aux Thessaloniciens : « Le Dieu de paix vous sanctifie lui-même entièrement ;  et que votre être tout entier, l’esprit, l’âme et le corps, soient conservés sans reproche pour la venue de notre Seigneur Jésus Christ » (1 Thess. 5,23)</w:t>
      </w:r>
    </w:p>
    <w:p>
      <w:pPr>
        <w:pStyle w:val="Normal"/>
        <w:jc w:val="both"/>
        <w:rPr/>
      </w:pPr>
      <w:r>
        <w:rPr/>
      </w:r>
    </w:p>
    <w:p>
      <w:pPr>
        <w:pStyle w:val="Normal"/>
        <w:jc w:val="both"/>
        <w:rPr/>
      </w:pPr>
      <w:r>
        <w:rPr/>
        <w:t xml:space="preserve">Notre corps est donc pour le Seigneur puisqu’il est « au Seigneur ». Notre cœur est le sien. Nous le lui avons donné lorsque nous avons compris combien il était sale et que nous avons cru en son amour et à son pardon. Nos mains sont les siennes, comme aussi nos pieds et nous devons faire attention aux endroits où nous allons et ce que nous faisons de nos mains. Nos yeux sont les siens, tout comme nos oreilles, et nous devons apprendre à sélectionner, d’après « ses goûts », ce que nous regardons et écoutons. Mais notre langue est aussi la sienne. Et c’est justement de la langue que nous parlerons dans ce petit livre ; du privilège que nous avons de l’avoir, du bien qu’elle fait quand nous l’utilisons bien et du mal qu’elle fait quand nous l’utilisons mal. Un membre avec des caractéristiques spéciales qui échappe souvent à notre contrôle et crée de grands désastres. </w:t>
      </w:r>
      <w:r>
        <w:rPr>
          <w:b/>
          <w:bCs/>
        </w:rPr>
        <w:t xml:space="preserve">Un petit feu qui peut incendier une grande forêt. </w:t>
      </w:r>
      <w:r>
        <w:rPr/>
        <w:t>(Jacques 3,5)</w:t>
      </w:r>
    </w:p>
    <w:p>
      <w:pPr>
        <w:pStyle w:val="Normal"/>
        <w:jc w:val="center"/>
        <w:rPr/>
      </w:pPr>
      <w:r>
        <w:br w:type="column"/>
      </w:r>
      <w:r>
        <w:rPr/>
        <w:t>Chapitre 1</w:t>
      </w:r>
    </w:p>
    <w:p>
      <w:pPr>
        <w:pStyle w:val="Normal"/>
        <w:jc w:val="center"/>
        <w:rPr>
          <w:b/>
          <w:b/>
          <w:bCs/>
        </w:rPr>
      </w:pPr>
      <w:r>
        <w:rPr>
          <w:b/>
          <w:bCs/>
        </w:rPr>
      </w:r>
    </w:p>
    <w:p>
      <w:pPr>
        <w:pStyle w:val="Normal"/>
        <w:jc w:val="center"/>
        <w:rPr>
          <w:b/>
          <w:b/>
          <w:bCs/>
        </w:rPr>
      </w:pPr>
      <w:r>
        <w:rPr>
          <w:b/>
          <w:bCs/>
        </w:rPr>
        <w:t>Le privilège de pouvoir parler</w:t>
      </w:r>
    </w:p>
    <w:p>
      <w:pPr>
        <w:pStyle w:val="Normal"/>
        <w:rPr>
          <w:b/>
          <w:b/>
          <w:bCs/>
        </w:rPr>
      </w:pPr>
      <w:r>
        <w:rPr>
          <w:b/>
          <w:bCs/>
        </w:rPr>
      </w:r>
    </w:p>
    <w:p>
      <w:pPr>
        <w:pStyle w:val="Normal"/>
        <w:jc w:val="both"/>
        <w:rPr/>
      </w:pPr>
      <w:r>
        <w:rPr/>
        <w:t>La communication verbale est la forme la plus évoluée de tous les types de communication. Avec des mots nous exprimons des concepts, des idées, des sentiments : nous pouvons faire savoir aux autres ce que nous pensons, ce que notre tête a élaboré, ou nous référer à ce que nous avons lu ou entendu. Si nous avons un peu de facilité à parler et une certaine richesse de vocabulaire, avec quelques mots simples nous pouvons faire revivre pour les autres avec une grande intensité nos impressions visuelles, décrire des paysages, des ambiances, des personnes ou des choses de tous genres ; nous pouvons susciter chez les autres des émotions complexes, faire passer des idées capables de transformer, en bien ou en mal, la vie de ceux qui écoutent.</w:t>
      </w:r>
    </w:p>
    <w:p>
      <w:pPr>
        <w:pStyle w:val="Normal"/>
        <w:jc w:val="both"/>
        <w:rPr/>
      </w:pPr>
      <w:r>
        <w:rPr/>
        <w:t>Il suffit souvent du ton de la voix, du volume, pour qu’une même phrase prenne un sens différent avec un but visiblement différent. Evidemment, ce qui est écrit et se lit a des pouvoirs semblables, mais la communication verbale dépasse d’une bonne longueur la richesse de l’écrit.</w:t>
      </w:r>
    </w:p>
    <w:p>
      <w:pPr>
        <w:pStyle w:val="Normal"/>
        <w:jc w:val="both"/>
        <w:rPr/>
      </w:pPr>
      <w:r>
        <w:rPr/>
      </w:r>
    </w:p>
    <w:p>
      <w:pPr>
        <w:pStyle w:val="Normal"/>
        <w:jc w:val="both"/>
        <w:rPr/>
      </w:pPr>
      <w:r>
        <w:rPr/>
        <w:t>Les pensées de Dieu dans la Bible sont écrites ; mais nous ne disons pas que Dieu a écrit, mais qu’il a parlé, et ce qu’il a dit a été écrit pour nous parvenir. Et lorsque nous lisons sa Parole, nous sentons que c’est une communication directe de Dieu et nous disons que c’est lui qui parle, comme si nous entendions sa voix.</w:t>
      </w:r>
    </w:p>
    <w:p>
      <w:pPr>
        <w:pStyle w:val="Normal"/>
        <w:jc w:val="both"/>
        <w:rPr/>
      </w:pPr>
      <w:r>
        <w:rPr/>
      </w:r>
    </w:p>
    <w:p>
      <w:pPr>
        <w:pStyle w:val="Normal"/>
        <w:jc w:val="both"/>
        <w:rPr/>
      </w:pPr>
      <w:r>
        <w:rPr/>
        <w:t>Dans la nature, tout être vivant communique d’une manière ou d’une autre, soit par des sons, des comportements, l’émission de signaux visibles ou chimiques. Beaucoup étudient encore pour éclaircir ce qui reste encore obscur. Mais la capacité d’exprimer sa pensée par la parole a été donnée seulement à l’humain, sa créature faite à son image et à sa ressemblance (Genèse 1,26-27).</w:t>
      </w:r>
    </w:p>
    <w:p>
      <w:pPr>
        <w:pStyle w:val="Normal"/>
        <w:jc w:val="both"/>
        <w:rPr/>
      </w:pPr>
      <w:r>
        <w:rPr/>
      </w:r>
    </w:p>
    <w:p>
      <w:pPr>
        <w:pStyle w:val="Normal"/>
        <w:jc w:val="both"/>
        <w:rPr/>
      </w:pPr>
      <w:r>
        <w:rPr/>
        <w:t>La science a amplement démontré que tout ce que nous disons vient du cerveau, où se forme les pensées et dont viennent aussi les impulsions pour faire fonctionner la langue et les cordes vocales. La langue ne fait qu’exprimer les idées. Evidemment la Bible n’est pas un traité de physiologie, et Dieu, d’une manière simple et compréhensible, dit « Qui a fait la bouche de l’homme ?... N’est-ce pas moi, l’Eternel, et je t’enseignerai ce que tu devras dire » (Exode 4,11). Le leçon que Moïse a apprise dans le désert de Madian, à la montagne d’Horeb, à la lumière du buisson en feu qui ne se consumait pas, est la même que Dieu veut nous enseigner. Apprenons donc de lui ce qu’on doit dire et comment le dire, et apprenons aussi ce qu’on ne doit pas dire et pourquoi. Si nous sommes prêts à nous aligner aux instructions que Dieu nous donne sur la langue, soyons sûrs que cela changera quelque chose dans notre vie personnelle, comme dans notre vie de famille et dans notre église. Vous voulez essayer ce challenge ?</w:t>
      </w:r>
    </w:p>
    <w:p>
      <w:pPr>
        <w:pStyle w:val="Normal"/>
        <w:jc w:val="both"/>
        <w:rPr/>
      </w:pPr>
      <w:r>
        <w:rPr/>
      </w:r>
    </w:p>
    <w:p>
      <w:pPr>
        <w:pStyle w:val="Normal"/>
        <w:jc w:val="both"/>
        <w:rPr>
          <w:b/>
          <w:b/>
          <w:bCs/>
        </w:rPr>
      </w:pPr>
      <w:r>
        <w:rPr>
          <w:b/>
          <w:bCs/>
        </w:rPr>
        <w:t>Dieu ne parle pas toujours en bien de notre langue.</w:t>
      </w:r>
    </w:p>
    <w:p>
      <w:pPr>
        <w:pStyle w:val="Normal"/>
        <w:jc w:val="both"/>
        <w:rPr/>
      </w:pPr>
      <w:r>
        <w:rPr/>
        <w:t xml:space="preserve"> </w:t>
      </w:r>
    </w:p>
    <w:p>
      <w:pPr>
        <w:pStyle w:val="Normal"/>
        <w:jc w:val="both"/>
        <w:rPr/>
      </w:pPr>
      <w:r>
        <w:rPr/>
        <w:t>Peut-être sommes-nous surpris de lire dans l’écriture des termes aussi négatifs sur notre langue : menteuse, frauduleuse, perverse, tueuse … Elle est comparée à un feu qui dévore, à une épée acérée qui blesse, à un dard mortel, au venin d’un serpent ! Est-ce possible, puisque c’est Dieu qui l’a faite ? La réponse est simple. « La bouche parle de l’abondance du cœur » (Luc 6, 45) Et puisque le cœur de l’homme est mauvais, plein de pensées qui conduisent à « la fornication, aux vols, aux méchancetés, à la fraude, l'impudicité, à l'oeil méchant, aux injures, à l'orgueil, à la folie », il ne faut pas trop s’étonner si de la bouche sortent des choses méchantes, des paroles, des phrases, des discours qui font mal.</w:t>
      </w:r>
    </w:p>
    <w:p>
      <w:pPr>
        <w:pStyle w:val="Normal"/>
        <w:jc w:val="both"/>
        <w:rPr/>
      </w:pPr>
      <w:r>
        <w:rPr/>
      </w:r>
    </w:p>
    <w:p>
      <w:pPr>
        <w:pStyle w:val="Normal"/>
        <w:jc w:val="both"/>
        <w:rPr/>
      </w:pPr>
      <w:r>
        <w:rPr/>
        <w:t>Nous devons faire nôtre la prière de David : « Que les paroles de ma bouche te soient agréables, et la méditation de mon cœur, ô Eternel ». Mais pour cela, nous avons besoin que notre cœur soit totalement renouvelé, que ce soit un cœur nouveau, purifié par la foi, et dans lequel, par la foi, Christ habite (Eph 3,17)</w:t>
      </w:r>
    </w:p>
    <w:p>
      <w:pPr>
        <w:pStyle w:val="Normal"/>
        <w:jc w:val="both"/>
        <w:rPr/>
      </w:pPr>
      <w:r>
        <w:rPr/>
      </w:r>
    </w:p>
    <w:p>
      <w:pPr>
        <w:pStyle w:val="Normal"/>
        <w:jc w:val="both"/>
        <w:rPr/>
      </w:pPr>
      <w:r>
        <w:rPr/>
        <w:t>Notre cœur est renouvelé ? Si oui, nous pouvons utiliser pour le bien le don que Dieu nous a fait de la langue. De toutes paroles, même  des paroles inutiles, les hommes rendront compte dit le Seigneur (Matt 12,36). Combien plus les croyants.</w:t>
      </w:r>
    </w:p>
    <w:p>
      <w:pPr>
        <w:pStyle w:val="Normal"/>
        <w:jc w:val="both"/>
        <w:rPr/>
      </w:pPr>
      <w:r>
        <w:rPr/>
      </w:r>
    </w:p>
    <w:p>
      <w:pPr>
        <w:pStyle w:val="Normal"/>
        <w:jc w:val="both"/>
        <w:rPr/>
      </w:pPr>
      <w:r>
        <w:rPr>
          <w:i/>
          <w:iCs/>
        </w:rPr>
        <w:t>Petite mais très influente</w:t>
      </w:r>
    </w:p>
    <w:p>
      <w:pPr>
        <w:pStyle w:val="Normal"/>
        <w:jc w:val="both"/>
        <w:rPr>
          <w:i/>
          <w:i/>
          <w:iCs/>
        </w:rPr>
      </w:pPr>
      <w:r>
        <w:rPr>
          <w:i/>
          <w:iCs/>
        </w:rPr>
      </w:r>
    </w:p>
    <w:p>
      <w:pPr>
        <w:pStyle w:val="Normal"/>
        <w:jc w:val="both"/>
        <w:rPr/>
      </w:pPr>
      <w:r>
        <w:rPr/>
        <w:t>La Parole de Dieu traite de manière très détaillée le sujet de la langue. Si nous en tenons compte, il y aura des bénédictions pour nous et pour nos proches, et notre vie sera à sa gloire et témoignera dignement de lui.</w:t>
      </w:r>
    </w:p>
    <w:p>
      <w:pPr>
        <w:pStyle w:val="Normal"/>
        <w:jc w:val="both"/>
        <w:rPr/>
      </w:pPr>
      <w:r>
        <w:rPr/>
      </w:r>
    </w:p>
    <w:p>
      <w:pPr>
        <w:pStyle w:val="Normal"/>
        <w:jc w:val="both"/>
        <w:rPr/>
      </w:pPr>
      <w:r>
        <w:rPr/>
        <w:t>Ouvrons l’épître de Jacques. Quand nous la lisons il nous semble entendre le Seigneur Jésus parler. L’usage fréquent des images de la nature, l’autorité, l’appel à la réflexion personnelle nous rappellent les discours du Seigneur. Si cette épître était plus lue, plus prêchée et plus appliquée, notre Père n’aurait pas à déplorer tant d’incohérences chez ses enfants, et nous n’aurions pas à subir tant de reproches justifiés de la part des incrédules.</w:t>
      </w:r>
    </w:p>
    <w:p>
      <w:pPr>
        <w:pStyle w:val="Normal"/>
        <w:jc w:val="both"/>
        <w:rPr/>
      </w:pPr>
      <w:r>
        <w:rPr/>
      </w:r>
    </w:p>
    <w:p>
      <w:pPr>
        <w:pStyle w:val="Normal"/>
        <w:jc w:val="both"/>
        <w:rPr/>
      </w:pPr>
      <w:r>
        <w:rPr/>
        <w:t xml:space="preserve">Jacques ne parle pas à demi-mots. Son parler est franc et d’un grand réalisme. Si la pilule est amère,  il ne nous y met pas de sucre, mais il veut que nous l’avalions telle qu’elle et que nous en sentions l’amertume. Qu’il traite des sujets personnels, ou de la foi sans les œuvres, ou de lire la Parole sans la mettre en pratique, ou de la vanité des riches, ses enseignements sont tranchants et vont directement à la conscience. De même lorsqu’il parle de la langue avec  plusieurs images colorées et efficaces : </w:t>
      </w:r>
    </w:p>
    <w:p>
      <w:pPr>
        <w:pStyle w:val="Normal"/>
        <w:numPr>
          <w:ilvl w:val="0"/>
          <w:numId w:val="4"/>
        </w:numPr>
        <w:jc w:val="both"/>
        <w:rPr/>
      </w:pPr>
      <w:r>
        <w:rPr/>
        <w:t>la bouche d’un cheval qui, sous l’action du mors, guide l’animal tout entier ;</w:t>
      </w:r>
    </w:p>
    <w:p>
      <w:pPr>
        <w:pStyle w:val="Normal"/>
        <w:numPr>
          <w:ilvl w:val="0"/>
          <w:numId w:val="4"/>
        </w:numPr>
        <w:jc w:val="both"/>
        <w:rPr/>
      </w:pPr>
      <w:r>
        <w:rPr/>
        <w:t xml:space="preserve">le petit gouvernail d’un bateau qui dirige sa route ;  </w:t>
      </w:r>
    </w:p>
    <w:p>
      <w:pPr>
        <w:pStyle w:val="Normal"/>
        <w:numPr>
          <w:ilvl w:val="0"/>
          <w:numId w:val="4"/>
        </w:numPr>
        <w:jc w:val="both"/>
        <w:rPr/>
      </w:pPr>
      <w:r>
        <w:rPr/>
        <w:t>Le crochet d’un serpent plein d’un venin mortel</w:t>
      </w:r>
    </w:p>
    <w:p>
      <w:pPr>
        <w:pStyle w:val="Normal"/>
        <w:numPr>
          <w:ilvl w:val="0"/>
          <w:numId w:val="4"/>
        </w:numPr>
        <w:jc w:val="both"/>
        <w:rPr/>
      </w:pPr>
      <w:r>
        <w:rPr/>
        <w:t>Un monstre indomptable</w:t>
      </w:r>
    </w:p>
    <w:p>
      <w:pPr>
        <w:pStyle w:val="Normal"/>
        <w:numPr>
          <w:ilvl w:val="0"/>
          <w:numId w:val="4"/>
        </w:numPr>
        <w:jc w:val="both"/>
        <w:rPr/>
      </w:pPr>
      <w:r>
        <w:rPr/>
        <w:t>Une fontaine, un arbre fruitier</w:t>
      </w:r>
    </w:p>
    <w:p>
      <w:pPr>
        <w:pStyle w:val="Normal"/>
        <w:numPr>
          <w:ilvl w:val="0"/>
          <w:numId w:val="4"/>
        </w:numPr>
        <w:jc w:val="both"/>
        <w:rPr>
          <w:b/>
          <w:b/>
          <w:bCs/>
        </w:rPr>
      </w:pPr>
      <w:r>
        <w:rPr>
          <w:b/>
          <w:bCs/>
        </w:rPr>
        <w:t>Et finalement à un petit feu capable de s’étendre pour réduire en flammes une forêt entière</w:t>
      </w:r>
    </w:p>
    <w:p>
      <w:pPr>
        <w:pStyle w:val="Normal"/>
        <w:jc w:val="both"/>
        <w:rPr>
          <w:b/>
          <w:b/>
          <w:bCs/>
        </w:rPr>
      </w:pPr>
      <w:r>
        <w:rPr>
          <w:b/>
          <w:bCs/>
        </w:rPr>
      </w:r>
    </w:p>
    <w:p>
      <w:pPr>
        <w:pStyle w:val="Normal"/>
        <w:jc w:val="both"/>
        <w:rPr/>
      </w:pPr>
      <w:r>
        <w:rPr/>
        <w:t>C’est une bonne chose que chacun de nous réfléchisse sur cette phrase de Jacques : « Si quelqu’un ne faute pas en paroles, c’est un homme parfait, capable de tenir tout son corps sous contrôle ».</w:t>
      </w:r>
    </w:p>
    <w:p>
      <w:pPr>
        <w:pStyle w:val="Normal"/>
        <w:jc w:val="both"/>
        <w:rPr/>
      </w:pPr>
      <w:r>
        <w:rPr/>
      </w:r>
    </w:p>
    <w:p>
      <w:pPr>
        <w:pStyle w:val="Normal"/>
        <w:jc w:val="both"/>
        <w:rPr/>
      </w:pPr>
      <w:r>
        <w:rPr/>
        <w:t>C’est typique de l’enfant de ne pas savoir contrôler sa langue puisque, ne mesurant ni ne connaissant pas les conséquences de ce qu’il dit, il parle comme il pense, sans réfléchir. Mais rarement l’enfant a la fourberie de l’adulte. Ainsi son parler sans réfléchir est agréable et on apprécie sa sincérité, fruit de l’innocence. Et justement, au croyant accompli, devenu homme mûr en Christ et non plus un enfant, Dieu demande la simplicité, la spontanéité et la transparence d’un enfant, combiné avec la sagesse et la prudence d’un adulte, instruit à l’école de Dieu et conduit par son Esprit.</w:t>
      </w:r>
    </w:p>
    <w:p>
      <w:pPr>
        <w:pStyle w:val="Normal"/>
        <w:jc w:val="both"/>
        <w:rPr/>
      </w:pPr>
      <w:r>
        <w:rPr/>
      </w:r>
    </w:p>
    <w:p>
      <w:pPr>
        <w:pStyle w:val="Normal"/>
        <w:jc w:val="both"/>
        <w:rPr/>
      </w:pPr>
      <w:r>
        <w:rPr/>
        <w:t>« Frères, ne soyez pas de petits enfants dans vos raisonnements, mais pour la malice, soyez de petits enfants » (1 Cor 14,20)</w:t>
      </w:r>
    </w:p>
    <w:p>
      <w:pPr>
        <w:pStyle w:val="Normal"/>
        <w:jc w:val="both"/>
        <w:rPr/>
      </w:pPr>
      <w:r>
        <w:rPr/>
      </w:r>
    </w:p>
    <w:p>
      <w:pPr>
        <w:pStyle w:val="Normal"/>
        <w:jc w:val="both"/>
        <w:rPr/>
      </w:pPr>
      <w:r>
        <w:rPr/>
        <w:t>Celui qui sait contrôler sa langue saura aussi contrôler ses comportements. Celui qui a la force de résister à l’impulsion de parler quand c’est le moment de se taire, aura aussi la force de résister au mal quand l’occasion de tomber serait favorable.</w:t>
      </w:r>
    </w:p>
    <w:p>
      <w:pPr>
        <w:pStyle w:val="Normal"/>
        <w:jc w:val="both"/>
        <w:rPr/>
      </w:pPr>
      <w:r>
        <w:rPr/>
      </w:r>
    </w:p>
    <w:p>
      <w:pPr>
        <w:pStyle w:val="Normal"/>
        <w:jc w:val="both"/>
        <w:rPr/>
      </w:pPr>
      <w:r>
        <w:rPr/>
        <w:t>La langue est un petit membre capable de conditionner la direction que prend notre vie. Nous ne devons pas la sous-estimer. C’est pourquoi Jacques la compare au minuscule gouvernail capable de donner la direction au navire, malgré les vents violents. Mais le gouvernail, s’il est mal orienté, mènera le navire à la dérive et au naufrage. De même un petit feu peut incendier une grande forêt s’il n’est pas maîtrisé à temps. Mais pour celui qui connaît le Seigneur, le bateau ne doit pas faire naufrage, et l’incendie ne doit pas se produire. Une fontaine ne peut pas, par la même ouverture, produire de l’eau douce et de l’eau amère. Un figuier ne peut pas produire des olives et une vigne des figues.</w:t>
      </w:r>
    </w:p>
    <w:p>
      <w:pPr>
        <w:pStyle w:val="Normal"/>
        <w:jc w:val="both"/>
        <w:rPr/>
      </w:pPr>
      <w:r>
        <w:rPr/>
      </w:r>
    </w:p>
    <w:p>
      <w:pPr>
        <w:pStyle w:val="Normal"/>
        <w:jc w:val="both"/>
        <w:rPr/>
      </w:pPr>
      <w:r>
        <w:rPr/>
        <w:t>« Celui qui est né de Dieu ne pèche pas » C’est le langage de Jean (1 Jean 5,18), tout aussi tranchant et précis que celui de Jacques. Cette parole nous surprend parce qu’elle semble être en contradiction avec la triste expérience que nous faisons chaque jour de notre facilité à pécher et de notre peu de forces pour vaincre.</w:t>
      </w:r>
    </w:p>
    <w:p>
      <w:pPr>
        <w:pStyle w:val="Normal"/>
        <w:jc w:val="both"/>
        <w:rPr/>
      </w:pPr>
      <w:r>
        <w:rPr/>
      </w:r>
    </w:p>
    <w:p>
      <w:pPr>
        <w:pStyle w:val="Normal"/>
        <w:jc w:val="both"/>
        <w:rPr/>
      </w:pPr>
      <w:r>
        <w:rPr/>
        <w:t>Mais ce n’est pas une contradiction. Imaginons un moulin à vent qui s’arrête. On peut l’actionner à la main mais il faut une force énorme  pour peu de résultat. Il faut le vent. Et voilà, nous avons besoin que  l’Esprit souffle dans nos vies comme un vent énergique et constant. Notre unique force est de nous laisser guider par l’Esprit, qui est la puissance de la nouvelle nature que Dieu a créée en nous quand nous avons cru, et de tenir les yeux fixés sur le modèle parfait, notre Seigneur et Sauveur Jésus Christ. Lui seul a pu dire : « Celui qui m’a envoyé ne m’a pas laissé seul parce que je fais toujours les choses qui lui plaisent » (Jean 8,29)</w:t>
      </w:r>
    </w:p>
    <w:p>
      <w:pPr>
        <w:pStyle w:val="Normal"/>
        <w:jc w:val="both"/>
        <w:rPr/>
      </w:pPr>
      <w:r>
        <w:rPr/>
      </w:r>
    </w:p>
    <w:p>
      <w:pPr>
        <w:pStyle w:val="Normal"/>
        <w:jc w:val="both"/>
        <w:rPr/>
      </w:pPr>
      <w:r>
        <w:rPr/>
        <w:t>Nous allons affronter maintenant, avec force détails, ce qui nous touche tous de très près : les erreurs que nous commettons avec notre langue. Nous étudierons la médisance, la dévalorisation et la flatterie ; les motifs qui nous poussent à commettre ces péchés et leurs conséquences inévitables. Non pas pour nous décourager et nous déprimer, mais pour faire un examen de conscience de notre comportement et, en profitant du riche enseignement que nous trouvons dans la parole de Dieu, pour nous recentrer sur le but que le Seigneur a fixé pour chacun de nous.</w:t>
      </w:r>
    </w:p>
    <w:p>
      <w:pPr>
        <w:pStyle w:val="Normal"/>
        <w:jc w:val="center"/>
        <w:rPr/>
      </w:pPr>
      <w:r>
        <w:br w:type="column"/>
      </w:r>
      <w:r>
        <w:rPr/>
        <w:t>Chapitre 2</w:t>
      </w:r>
    </w:p>
    <w:p>
      <w:pPr>
        <w:pStyle w:val="Normal"/>
        <w:jc w:val="center"/>
        <w:rPr/>
      </w:pPr>
      <w:r>
        <w:rPr/>
      </w:r>
    </w:p>
    <w:p>
      <w:pPr>
        <w:pStyle w:val="Normal"/>
        <w:jc w:val="center"/>
        <w:rPr>
          <w:b/>
          <w:b/>
          <w:bCs/>
        </w:rPr>
      </w:pPr>
      <w:r>
        <w:rPr>
          <w:b/>
          <w:bCs/>
        </w:rPr>
        <w:t>Médisance et calomnie</w:t>
      </w:r>
    </w:p>
    <w:p>
      <w:pPr>
        <w:pStyle w:val="Normal"/>
        <w:rPr>
          <w:b/>
          <w:b/>
          <w:bCs/>
        </w:rPr>
      </w:pPr>
      <w:r>
        <w:rPr>
          <w:b/>
          <w:bCs/>
        </w:rPr>
      </w:r>
    </w:p>
    <w:p>
      <w:pPr>
        <w:pStyle w:val="Normal"/>
        <w:jc w:val="both"/>
        <w:rPr/>
      </w:pPr>
      <w:r>
        <w:rPr/>
        <w:t>Qu’est-ce exactement que la médisance ? En quoi diffère t’elle de la calomnie ? La médisance est un terme générique, c’est parler mal des autres. Les choses dont on parle peuvent être vraies, mais s’il n’y a pas un but positif, si elles n’ont pas pour but d’aider son frère, elles vont ternir la réputation de celui dont on parle. Cela devient de la calomnie lorsque les choses rapportées sont consciemment fausses et qu’elles attribuent à une personne une faute, des paroles ou des actes qui portent atteinte à la dignité et l’honneur. La calomnie est plus grave, au point que dans les pays civilisés elle est inscrite parmi les choses poursuivies pénalement.</w:t>
      </w:r>
    </w:p>
    <w:p>
      <w:pPr>
        <w:pStyle w:val="Normal"/>
        <w:jc w:val="both"/>
        <w:rPr/>
      </w:pPr>
      <w:r>
        <w:rPr/>
      </w:r>
    </w:p>
    <w:p>
      <w:pPr>
        <w:pStyle w:val="Normal"/>
        <w:jc w:val="both"/>
        <w:rPr>
          <w:i/>
          <w:i/>
          <w:iCs/>
        </w:rPr>
      </w:pPr>
      <w:r>
        <w:rPr>
          <w:i/>
          <w:iCs/>
        </w:rPr>
        <w:t>L’avalanche par une boule de neige</w:t>
      </w:r>
    </w:p>
    <w:p>
      <w:pPr>
        <w:pStyle w:val="Normal"/>
        <w:jc w:val="both"/>
        <w:rPr>
          <w:i/>
          <w:i/>
          <w:iCs/>
        </w:rPr>
      </w:pPr>
      <w:r>
        <w:rPr>
          <w:i/>
          <w:iCs/>
        </w:rPr>
      </w:r>
    </w:p>
    <w:p>
      <w:pPr>
        <w:pStyle w:val="Normal"/>
        <w:jc w:val="both"/>
        <w:rPr/>
      </w:pPr>
      <w:r>
        <w:rPr/>
        <w:t>Il faut nous rappeler que le récit d’un fait qui diffame notre frère, même si c’est vrai, se déformera presque toujours en passant d’une bouche à l’autre. A chaque passage l’histoire s’enrichit de détails inexistants, soit parce qu’on ne se rappelle pas très bien ou parce qu’on n’a pas bien compris, ou simplement parce qu’on pense que c’est bien d’ajouter quelques détails probables, presque sûrs, pour ajouter un peu de couleur. A la fin, comme une petite boule de neige qui roule sur la pente peut devenir une avalanche redoutable, ainsi une petite médisance se transforme en calomnie, sans qu’on l’ait vraiment cherché.</w:t>
      </w:r>
    </w:p>
    <w:p>
      <w:pPr>
        <w:pStyle w:val="Normal"/>
        <w:jc w:val="both"/>
        <w:rPr/>
      </w:pPr>
      <w:r>
        <w:rPr/>
      </w:r>
    </w:p>
    <w:p>
      <w:pPr>
        <w:pStyle w:val="Normal"/>
        <w:jc w:val="both"/>
        <w:rPr/>
      </w:pPr>
      <w:r>
        <w:rPr/>
        <w:t>Ps 15,1-3  Eternel, qui séjournera dans ta tente? qui demeurera en ta montagne sainte? Celui qui marche dans l'intégrité, et qui fait ce qui est juste, et qui parle la vérité de son coeur; Qui ne médit pas de sa langue; qui ne fait pas de mal à son compagnon, et qui ne fait pas venir l'opprobre sur son prochain;</w:t>
      </w:r>
    </w:p>
    <w:p>
      <w:pPr>
        <w:pStyle w:val="Normal"/>
        <w:jc w:val="both"/>
        <w:rPr/>
      </w:pPr>
      <w:r>
        <w:rPr/>
      </w:r>
    </w:p>
    <w:p>
      <w:pPr>
        <w:pStyle w:val="Normal"/>
        <w:jc w:val="both"/>
        <w:rPr/>
      </w:pPr>
      <w:r>
        <w:rPr/>
        <w:t>1 Pi 2,1-2 Rejetant donc toute malice et toute fraude, et l'hypocrisie et l'envie, et toutes médisances,</w:t>
        <w:tab/>
        <w:t>désirez ardemment, comme des enfants nouveau-nés, le pur lait intellectuel, afin que vous croissiez par lui à salut »</w:t>
      </w:r>
    </w:p>
    <w:p>
      <w:pPr>
        <w:pStyle w:val="Normal"/>
        <w:jc w:val="both"/>
        <w:rPr/>
      </w:pPr>
      <w:r>
        <w:rPr/>
      </w:r>
    </w:p>
    <w:p>
      <w:pPr>
        <w:pStyle w:val="Normal"/>
        <w:jc w:val="both"/>
        <w:rPr>
          <w:i/>
          <w:i/>
          <w:iCs/>
        </w:rPr>
      </w:pPr>
      <w:r>
        <w:rPr>
          <w:i/>
          <w:iCs/>
        </w:rPr>
        <w:t>Comme des plumes au vent</w:t>
      </w:r>
    </w:p>
    <w:p>
      <w:pPr>
        <w:pStyle w:val="Normal"/>
        <w:jc w:val="both"/>
        <w:rPr>
          <w:i/>
          <w:i/>
          <w:iCs/>
        </w:rPr>
      </w:pPr>
      <w:r>
        <w:rPr>
          <w:i/>
          <w:iCs/>
        </w:rPr>
      </w:r>
    </w:p>
    <w:p>
      <w:pPr>
        <w:pStyle w:val="Normal"/>
        <w:jc w:val="both"/>
        <w:rPr/>
      </w:pPr>
      <w:r>
        <w:rPr/>
        <w:t>Un croyant avait fait depuis longtemps de la médisance sur le compte d’un de ses frères. Un jour, désolé, il va le trouver pour lui dire « je voudrais te demander pardon. Je suis désolé de ce que j’ai fait  J’espère que tu me pardonneras et j’espère que tout sera fini… ». L’autre frère le regarda fixement quelques instants. « Je te pardonne et j’aimerais que tout soit fini ; et le Seigneur le désire. Mais avant tu dois faire une chose : prends ce coussin de plumes et monte sur la tour sur la place. Quand tu seras en haut, ouvre le coussin et disperse les plumes au vent. Puis descends, et va les ramasser une à une et remets les dans le coussin. Quand ce sera fini, rapporte les moi… » Pour la première fois ce frère se rendit compte comme les dommages de la médisance sont irrémédiables.</w:t>
      </w:r>
    </w:p>
    <w:p>
      <w:pPr>
        <w:pStyle w:val="Normal"/>
        <w:jc w:val="both"/>
        <w:rPr/>
      </w:pPr>
      <w:r>
        <w:rPr/>
      </w:r>
    </w:p>
    <w:p>
      <w:pPr>
        <w:pStyle w:val="Normal"/>
        <w:jc w:val="both"/>
        <w:rPr/>
      </w:pPr>
      <w:r>
        <w:rPr/>
        <w:t>Combien de fois nous oublions les enseignements de la Parole de Dieu ! Peut-être parce que nous la lisons peu, ou parce que nous ne laissons pas agir l’Esprit Saint en nous et nous nous laissons dominer par notre chair et ses impulsions naturelles. Pourtant le Seigneur nous a affranchis du péché, nous a libérés de tout esclavage pour que nous puissions le servir d’un cœur intègre.</w:t>
      </w:r>
    </w:p>
    <w:p>
      <w:pPr>
        <w:pStyle w:val="Normal"/>
        <w:jc w:val="both"/>
        <w:rPr/>
      </w:pPr>
      <w:r>
        <w:rPr/>
      </w:r>
    </w:p>
    <w:p>
      <w:pPr>
        <w:pStyle w:val="Normal"/>
        <w:jc w:val="both"/>
        <w:rPr>
          <w:i/>
          <w:i/>
          <w:iCs/>
        </w:rPr>
      </w:pPr>
      <w:r>
        <w:rPr>
          <w:i/>
          <w:iCs/>
        </w:rPr>
        <w:t>Impossible de ramasser les plumes</w:t>
      </w:r>
    </w:p>
    <w:p>
      <w:pPr>
        <w:pStyle w:val="Normal"/>
        <w:jc w:val="both"/>
        <w:rPr>
          <w:i/>
          <w:i/>
          <w:iCs/>
        </w:rPr>
      </w:pPr>
      <w:r>
        <w:rPr>
          <w:i/>
          <w:iCs/>
        </w:rPr>
      </w:r>
    </w:p>
    <w:p>
      <w:pPr>
        <w:pStyle w:val="Normal"/>
        <w:jc w:val="both"/>
        <w:rPr/>
      </w:pPr>
      <w:r>
        <w:rPr/>
        <w:t>Les critiques et la médisance passent d’une bouche à l’autre et trouvent presque toujours des oreilles trop attentives. Ainsi elles se répandent rapidement, pénètrent dans les maisons, passent les frontières des pays et ne s’arrêtent jamais. Même s’il y a eu une explication, si tout est vraiment fini entre celui qui diffame et sa victime, ou si celui qui l’a fait s’est humilié sincèrement et obtenu le pardon du Seigneur, les mots continuent de se répandre.</w:t>
      </w:r>
    </w:p>
    <w:p>
      <w:pPr>
        <w:pStyle w:val="Normal"/>
        <w:jc w:val="both"/>
        <w:rPr/>
      </w:pPr>
      <w:r>
        <w:rPr/>
        <w:t>Une histoire incroyable est arrivée à des soldats qui s’étaient réfugiés dans la forêt. La guerre était finie depuis longtemps, mais ils continuaient à vagabonder dans la forêt pendant des années, comme si la guerre continuait encore, parce que personne n’avait réussi à les joindre pour leur dire qu’elle était finie !</w:t>
      </w:r>
    </w:p>
    <w:p>
      <w:pPr>
        <w:pStyle w:val="Normal"/>
        <w:jc w:val="both"/>
        <w:rPr/>
      </w:pPr>
      <w:r>
        <w:rPr/>
      </w:r>
    </w:p>
    <w:p>
      <w:pPr>
        <w:pStyle w:val="Normal"/>
        <w:jc w:val="both"/>
        <w:rPr/>
      </w:pPr>
      <w:r>
        <w:rPr/>
        <w:t>Comme les paroles de Jacques viennent à point « Ne parlez pas l'un contre l'autre, frères. Celui qui parle contre son frère ou qui juge son frère, parle contre la loi et juge la loi. Or si tu juges la loi, tu n'es pas un observateur de la loi, mais un juge. Un seul est législateur et juge »</w:t>
      </w:r>
    </w:p>
    <w:p>
      <w:pPr>
        <w:pStyle w:val="Normal"/>
        <w:jc w:val="both"/>
        <w:rPr/>
      </w:pPr>
      <w:r>
        <w:rPr/>
      </w:r>
    </w:p>
    <w:p>
      <w:pPr>
        <w:pStyle w:val="Normal"/>
        <w:jc w:val="both"/>
        <w:rPr>
          <w:i/>
          <w:i/>
          <w:iCs/>
        </w:rPr>
      </w:pPr>
      <w:r>
        <w:rPr>
          <w:i/>
          <w:iCs/>
        </w:rPr>
        <w:t xml:space="preserve">On peut médire aussi en se taisant </w:t>
      </w:r>
    </w:p>
    <w:p>
      <w:pPr>
        <w:pStyle w:val="Normal"/>
        <w:jc w:val="both"/>
        <w:rPr>
          <w:i/>
          <w:i/>
          <w:iCs/>
        </w:rPr>
      </w:pPr>
      <w:r>
        <w:rPr>
          <w:i/>
          <w:iCs/>
        </w:rPr>
      </w:r>
    </w:p>
    <w:p>
      <w:pPr>
        <w:pStyle w:val="Normal"/>
        <w:jc w:val="both"/>
        <w:rPr/>
      </w:pPr>
      <w:r>
        <w:rPr/>
        <w:t>Il n’y a pas besoin de dire beaucoup de mots pour faire de la médisance. Certains silences font plus mal que de longs discours. Par exemple, lorsque quelqu’un est accusé injustement, si je me tais plutôt que de prendre sa défense, c’est comme si je confirmais les accusations et que je me mettais du côté de celui qui médit. Une médisance écoutée sans réagir a le poids d’un accord tacite. Il y a aussi les gestes, les regards et les expressions du visage qui, parfois, sont plus éloquents que les paroles. « Je n’ai rien dit », « je n’ai même pas ouvert la bouche ». C’est une défense bien fréquente, mais pas toujours valable pour nous justifier devant le Seigneur, qui sait tout et sait tout, y compris nos intentions. Il se peut que le silence soit dû, non à une intention mauvaise, mais à la timidité, à la lâcheté ou à la honte. Le Seigneur, aussi dans ces cas, peut nous venir en aide. « Dieu nous a donné un esprit, non de timidité, mais de force, d’amour et de bon sens » (2 Tim 1, 7)</w:t>
      </w:r>
    </w:p>
    <w:p>
      <w:pPr>
        <w:pStyle w:val="Normal"/>
        <w:jc w:val="both"/>
        <w:rPr/>
      </w:pPr>
      <w:r>
        <w:rPr/>
      </w:r>
    </w:p>
    <w:p>
      <w:pPr>
        <w:pStyle w:val="Normal"/>
        <w:jc w:val="both"/>
        <w:rPr>
          <w:i/>
          <w:i/>
          <w:iCs/>
        </w:rPr>
      </w:pPr>
      <w:r>
        <w:rPr>
          <w:i/>
          <w:iCs/>
        </w:rPr>
        <w:t>Le premier calomniateur de l’histoire</w:t>
      </w:r>
    </w:p>
    <w:p>
      <w:pPr>
        <w:pStyle w:val="Normal"/>
        <w:jc w:val="both"/>
        <w:rPr>
          <w:i/>
          <w:i/>
          <w:iCs/>
        </w:rPr>
      </w:pPr>
      <w:r>
        <w:rPr>
          <w:i/>
          <w:iCs/>
        </w:rPr>
      </w:r>
    </w:p>
    <w:p>
      <w:pPr>
        <w:pStyle w:val="Normal"/>
        <w:jc w:val="both"/>
        <w:rPr/>
      </w:pPr>
      <w:r>
        <w:rPr/>
        <w:t>Le premier calomniateur de l’histoire fut rien moins que Satan, et sa calomnie fut dirigée contre Dieu lui-même. En lisant Genèse 3, 1-6, on voit que le but était de présenter Dieu sous un jour défavorable, de le faire passer pour un Dieu exigent et égoïste, qui ne veut pas le bien de sa créature, de faire croire à Eve que Dieu les avait trompés, et que l’interdiction de manger le fruit de l’arbre était seulement un prétexte pour empêcher ses créatures de devenir comme lui.</w:t>
      </w:r>
    </w:p>
    <w:p>
      <w:pPr>
        <w:pStyle w:val="Normal"/>
        <w:jc w:val="both"/>
        <w:rPr/>
      </w:pPr>
      <w:r>
        <w:rPr/>
      </w:r>
    </w:p>
    <w:p>
      <w:pPr>
        <w:pStyle w:val="Normal"/>
        <w:jc w:val="both"/>
        <w:rPr/>
      </w:pPr>
      <w:r>
        <w:rPr/>
        <w:t>Et voilà, son astuce est un discours pervers, un mélange de vérité et de mensonge. « Vous ne mourrez pas (faux) ; mais Dieu sait qu’au jour où vous en mangerez, vos yeux s’ouvriront (vrai), et vous serez comme Dieu (faux), ayant la connaissance du bien et du mal (vrai) ». L’insinuation était terrible. Au premier abord, cela pouvait apparaître comme une désinformation. La femme pouvait penser que Satan n’était pas bien informé. Mais juste après la médisance a pris corps et s’est révélée comme une véritable calomnie. En disant « Non, vous ne mourrez pas », Dieu était présenté comme un menteur, puisqu’il avait dit très clairement « Au jour où tu en mangeras, tu mourras certainement ».</w:t>
      </w:r>
    </w:p>
    <w:p>
      <w:pPr>
        <w:pStyle w:val="Normal"/>
        <w:jc w:val="both"/>
        <w:rPr/>
      </w:pPr>
      <w:r>
        <w:rPr/>
      </w:r>
    </w:p>
    <w:p>
      <w:pPr>
        <w:pStyle w:val="Normal"/>
        <w:jc w:val="both"/>
        <w:rPr/>
      </w:pPr>
      <w:r>
        <w:rPr/>
        <w:t>Satan savait très bien que les choses n’étaient pas comme lui les présentait. Mais la femme, qui désormais avait perdu confiance dans son créateur, reçut la calomnie, accorda du crédit au serpent et lui obéit, désobéissant à Dieu. Ce fut une tragédie, pour elle, pour Adam et pour toute l’humanité. Les conséquences, nous les connaissons bien : « le péché est entré dans le monde et par le moyen du péché, la mort » (Rom.5,12)</w:t>
      </w:r>
    </w:p>
    <w:p>
      <w:pPr>
        <w:pStyle w:val="Normal"/>
        <w:jc w:val="both"/>
        <w:rPr/>
      </w:pPr>
      <w:r>
        <w:rPr/>
      </w:r>
    </w:p>
    <w:p>
      <w:pPr>
        <w:pStyle w:val="Normal"/>
        <w:jc w:val="both"/>
        <w:rPr/>
      </w:pPr>
      <w:r>
        <w:rPr/>
        <w:t>Mais nous, nous avons un tout autre modèle à suivre : le Seigneur Jésus, notre Sauveur. En lisant les évangiles, nous voyons  la perfection de son comportement et de ses paroles. Mais aussi dans les écrits des prophètes, il y a des descriptions précises de ses qualités. Un passage intéressant est celui d’Esaie 11,2-3 : « l’Esprit de l’Eternel reposera sur lui ; esprit de sagesse et d’intelligence, esprit de conseil et de force, de connaissance et de crainte de l’Eternel. Il distillera comme un parfum la crainte de l’Eternel, il ne jugera pas sur l’apparence, il ne rendra pas de jugement sur ce qu’il aura entendu dire ».</w:t>
      </w:r>
    </w:p>
    <w:p>
      <w:pPr>
        <w:pStyle w:val="Normal"/>
        <w:jc w:val="both"/>
        <w:rPr/>
      </w:pPr>
      <w:r>
        <w:rPr/>
      </w:r>
    </w:p>
    <w:p>
      <w:pPr>
        <w:pStyle w:val="Normal"/>
        <w:jc w:val="both"/>
        <w:rPr>
          <w:i/>
          <w:i/>
          <w:iCs/>
        </w:rPr>
      </w:pPr>
      <w:r>
        <w:rPr>
          <w:i/>
          <w:iCs/>
        </w:rPr>
        <w:t>La médisance et la calomnie sont des péchés</w:t>
      </w:r>
    </w:p>
    <w:p>
      <w:pPr>
        <w:pStyle w:val="Normal"/>
        <w:jc w:val="both"/>
        <w:rPr>
          <w:i/>
          <w:i/>
          <w:iCs/>
        </w:rPr>
      </w:pPr>
      <w:r>
        <w:rPr>
          <w:i/>
          <w:iCs/>
        </w:rPr>
      </w:r>
    </w:p>
    <w:p>
      <w:pPr>
        <w:pStyle w:val="Normal"/>
        <w:jc w:val="both"/>
        <w:rPr/>
      </w:pPr>
      <w:r>
        <w:rPr/>
        <w:t>La médisance et la calomnie sont des péchés. Nous devons en être bien convaincus. Le frère ou la sœur médisants finiront par être repris, par Dieu ou par leurs frères et sœurs, comme on doit faire envers ceux qui tombent dans un péché quelconque. Mais si réellement nous les aimons, nous ne nous limiterons pas à désapprouver leur péché, et à leur dire que le Seigneur lui-même les désapprouve. Nous aurons le désir de les aider. Cela doit être notre engagement. Avec le secours du Seigneur, poussés d’un sentiment de miséricorde, que le Seigneur exige toujours dans nos relations entre les uns et les autres (« soyez miséricordieux comme votre Père est miséricordieux » Luc 6,36), nous devrions alors chercher à comprendre pourquoi la médisance a été faite et quels problèmes peuvent se cacher derrière un tel comportement.</w:t>
      </w:r>
    </w:p>
    <w:p>
      <w:pPr>
        <w:pStyle w:val="Normal"/>
        <w:jc w:val="both"/>
        <w:rPr/>
      </w:pPr>
      <w:r>
        <w:rPr/>
      </w:r>
    </w:p>
    <w:p>
      <w:pPr>
        <w:pStyle w:val="Normal"/>
        <w:jc w:val="both"/>
        <w:rPr/>
      </w:pPr>
      <w:r>
        <w:rPr/>
        <w:t>Pourquoi la médisance se manifeste ? Je crois qu’une petite analyse de cette question est utile. Le but n’est pas de devenir plus tolérant avec nous-mêmes, mais d’acquérir quelques notions qui nous aident à comprendre les autres et nous-mêmes, pour pouvoir nous aider l’un l’autre en connaissance de cause. Si on va à la racine du problème, il est plus facile de le résoudre définitivement et de déraciner le mal. Si on enlève seulement les manifestations externes, plus visibles, tôt ou tard elles réapparaîtront, peut-être sous une autre forme.</w:t>
      </w:r>
    </w:p>
    <w:p>
      <w:pPr>
        <w:pStyle w:val="Normal"/>
        <w:jc w:val="both"/>
        <w:rPr/>
      </w:pPr>
      <w:r>
        <w:rPr/>
      </w:r>
    </w:p>
    <w:p>
      <w:pPr>
        <w:pStyle w:val="Normal"/>
        <w:jc w:val="both"/>
        <w:rPr/>
      </w:pPr>
      <w:r>
        <w:rPr/>
        <w:t>Nous savons tous que dans une plante les racines sont importantes, comme sont importants aussi le terrain dans lesquelles elles s’enfoncent, et les substances qu’elles absorbent. Si les racines sont malades ou si elles s’enfoncent dans un sol contaminé, les branches seront aussi malades, les feuilles rabougries, les fruits mauvais. Et la maladie se propagera à d’autres plantes, jusqu’à détruire la plantation entière. Pour nous c’est la même chose : nous aussi nous avons des « racines » :ce sont les idées et les pensées, l’état spirituel et notre rapport intérieur avec Dieu, les troubles intérieurs et les motivations profondes. De là proviennent nos comportements et nos paroles. C’est très utile, sur ce sujet, l’exhortation de l’épître aux Hébreux « Prenez garde qu’aucune racine d’amertume, en bourgeonnant, ne vous trouble, et que par elle plusieurs ne soient souillés » Hébreux 12,15</w:t>
      </w:r>
    </w:p>
    <w:p>
      <w:pPr>
        <w:pStyle w:val="Normal"/>
        <w:jc w:val="both"/>
        <w:rPr/>
      </w:pPr>
      <w:r>
        <w:rPr/>
      </w:r>
    </w:p>
    <w:p>
      <w:pPr>
        <w:pStyle w:val="Normal"/>
        <w:jc w:val="both"/>
        <w:rPr>
          <w:i/>
          <w:i/>
          <w:iCs/>
        </w:rPr>
      </w:pPr>
      <w:r>
        <w:rPr>
          <w:i/>
          <w:iCs/>
        </w:rPr>
        <w:t>Pourquoi donc pratiquons-nous la médisance ?</w:t>
      </w:r>
    </w:p>
    <w:p>
      <w:pPr>
        <w:pStyle w:val="Normal"/>
        <w:jc w:val="both"/>
        <w:rPr>
          <w:i/>
          <w:i/>
          <w:iCs/>
        </w:rPr>
      </w:pPr>
      <w:r>
        <w:rPr>
          <w:i/>
          <w:iCs/>
        </w:rPr>
      </w:r>
    </w:p>
    <w:p>
      <w:pPr>
        <w:pStyle w:val="Normal"/>
        <w:jc w:val="both"/>
        <w:rPr/>
      </w:pPr>
      <w:r>
        <w:rPr/>
        <w:t>Pour l’instant nous avons parlé « des autres », de notre frère et de notre sœur. Mais avant toutes choses nous devons nous examiner nous-mêmes. Que celui d’entre nous qui n’a jamais pratiqué la médisance, jette la première pierre. Alors voulons-nous faire un examen de conscience, et nous placer, en toute sincérité, face à face avec la Parole du Seigneur ? C’est beau de se laisser envahir de la lumière que l’Esprit de Dieu a mise dans nos pensées et dans notre conscience. Pourquoi ai-je pratiqué la médisance ? Quels sont les motifs qui m’ont poussé à le faire ? L’ai-je fait par orgueil ou pour valoriser ma faible personnalité, ou par intransigeance excessive, ou en pensant me défendre d’une attaque présumée ?</w:t>
      </w:r>
    </w:p>
    <w:p>
      <w:pPr>
        <w:pStyle w:val="Normal"/>
        <w:jc w:val="both"/>
        <w:rPr/>
      </w:pPr>
      <w:r>
        <w:rPr/>
      </w:r>
    </w:p>
    <w:p>
      <w:pPr>
        <w:pStyle w:val="Normal"/>
        <w:jc w:val="both"/>
        <w:rPr>
          <w:i/>
          <w:i/>
          <w:iCs/>
        </w:rPr>
      </w:pPr>
      <w:r>
        <w:rPr>
          <w:i/>
          <w:iCs/>
        </w:rPr>
        <w:t>L’orgueil et l’esprit de supériorité</w:t>
      </w:r>
    </w:p>
    <w:p>
      <w:pPr>
        <w:pStyle w:val="Normal"/>
        <w:jc w:val="both"/>
        <w:rPr>
          <w:i/>
          <w:i/>
          <w:iCs/>
        </w:rPr>
      </w:pPr>
      <w:r>
        <w:rPr>
          <w:i/>
          <w:iCs/>
        </w:rPr>
      </w:r>
    </w:p>
    <w:p>
      <w:pPr>
        <w:pStyle w:val="Normal"/>
        <w:jc w:val="both"/>
        <w:rPr/>
      </w:pPr>
      <w:r>
        <w:rPr/>
        <w:t>L’orgueil et l’esprit de supériorité sont les principales causes de médisance, comme c’est arrivé dans le cas de Satan avec Eve. Le désir d’être quelqu’un d’important, de prévaloir, de se faire un nom, ou simplement de vouloir imposer une pensée personnelle, symptôme d’un faible niveau spirituel, pousse souvent à parler mal des autres. Dans ce cas, les victimes sont ceux que nous pensons être plus hauts, plus en vue, ou ceux qui ne partagent pas nos idées. La médisance et la calomnie ont alors le but de diminuer l’estime qui les entoure, de les rabaisser, pour pouvoir les dépasser, ou simplement réduire la distance entre eux et nous. Ce sont des sentiments charnels qui, malheureusement, couvent dans nos cœurs.</w:t>
      </w:r>
    </w:p>
    <w:p>
      <w:pPr>
        <w:pStyle w:val="Normal"/>
        <w:jc w:val="both"/>
        <w:rPr/>
      </w:pPr>
      <w:r>
        <w:rPr/>
      </w:r>
    </w:p>
    <w:p>
      <w:pPr>
        <w:pStyle w:val="Normal"/>
        <w:jc w:val="both"/>
        <w:rPr/>
      </w:pPr>
      <w:r>
        <w:rPr/>
        <w:t>Beaucoup d’hommes de Dieu, aussi dans les temps anciens, ont été victimes d’accusations injustes et de ce type de médisance. Dans tant de beaux psaumes David demande à Dieu d’en être libéré : « Les orgueilleux ont tendu pour moi un piège et des liens... ils m’ont tendu un filet… ne donne pas aux impies ce qu’ils désirent… celui qui médit ne sera pas établi sur la terre » (Ps 140). Un épisode déconcertant, mais très instructif, est celui de 2 Samuel 16 où il est rapporté que Tsiba, le serviteur de Mephibosheth, a calomnié son propre patron, en disant à David des choses fausses, pour s’emparer de tous ses biens. Il vaut la peine de le lire et de le méditer.</w:t>
      </w:r>
    </w:p>
    <w:p>
      <w:pPr>
        <w:pStyle w:val="Normal"/>
        <w:jc w:val="both"/>
        <w:rPr/>
      </w:pPr>
      <w:r>
        <w:rPr/>
      </w:r>
    </w:p>
    <w:p>
      <w:pPr>
        <w:pStyle w:val="Normal"/>
        <w:jc w:val="both"/>
        <w:rPr/>
      </w:pPr>
      <w:r>
        <w:rPr/>
        <w:t>Presque tous les prophètes ont été diffamés et calomniés. Mais celui qui en a souffert le plus est certainement le Seigneur Jésus, que ce soit dans sa vie, de la part des pharisiens et des scribes à qui il faisait de l’ombre, ou que ce soit à la fin, quand il fut condamné sur la déposition de faux témoins. « Des témoins iniques se lèvent, ils me demandent des choses dont je ne sais rien. Ils me rendent le mal pour le bien ; mon âme est dans l’abandon » (Psaume 35,11-12). Ne nous étonnons donc pas si, nous chrétiens, devons souffrir ces choses. « Dans les choses dont ils médisent de vous comme de ceux qui font le mal », dit l’apôtre Pierre, « ceux qui calomnient votre bonne conduite en Christ soient confus ». Malheureusement, ce ne sont pas seulement ceux qui ne connaissent pas Christ qui parlent mal des croyants. L’apôtre Paul fut critiqué par ses frères au point de devoir se défendre de ceux qu’il définit comme « gonflés d’orgueil », bien capables de parler, mais qui n’avaient pas la puissance dans leur vie (1 Cor 4, 19-20).</w:t>
      </w:r>
    </w:p>
    <w:p>
      <w:pPr>
        <w:pStyle w:val="Normal"/>
        <w:jc w:val="both"/>
        <w:rPr/>
      </w:pPr>
      <w:r>
        <w:rPr/>
      </w:r>
    </w:p>
    <w:p>
      <w:pPr>
        <w:pStyle w:val="Normal"/>
        <w:jc w:val="both"/>
        <w:rPr/>
      </w:pPr>
      <w:r>
        <w:rPr/>
        <w:t>N’avoir aucune estime de soi est une chose mauvaise. Mais avoir une estime de soi plus grande que celle qui convient est une chose qui rend très difficile les relations fraternelles, lesquelles s’harmonisent merveilleusement quand chacun est humble. Paul nous exhorte à ne pas avoir une opinion plus haute que celle qui convient , mais une opinion saine et sobre « selon la mesure de foi que Dieu a donné à chacun » (Rom 12,3). Avec la recherche de vaine gloire arrivent les guerres. C’est pourquoi il est dit « Ne soyons pas désireux de vaine gloire, nous provoquant et nous irritant les uns les autres », et aussi «  Que rien ne se fasse par esprit de parti ou par recherche de vaine gloire, mais que, dans l’humilité, chacun estime l’autre supérieur à lui-même. » (Gal 5,26 ; Phil 2,3) Rappelons-nous que pour cela, il faut comparer nos faiblesses aux leurs, et, par la grâce de Dieu, voir leurs côtés positifs, leurs manifestations d’amour, d’engagement, de fidélité.</w:t>
      </w:r>
    </w:p>
    <w:p>
      <w:pPr>
        <w:pStyle w:val="Normal"/>
        <w:jc w:val="both"/>
        <w:rPr/>
      </w:pPr>
      <w:r>
        <w:rPr/>
      </w:r>
    </w:p>
    <w:p>
      <w:pPr>
        <w:pStyle w:val="Normal"/>
        <w:jc w:val="both"/>
        <w:rPr/>
      </w:pPr>
      <w:r>
        <w:rPr/>
        <w:t>Si, pour exalter ma propre personne, je diffame les autres, c’est une chose grave dont le Seigneur me demandera des comptes. Je dois alors aller à la racine du mal et confesser devant le Seigneur tout sentiment de supériorité pour éviter que les tristes conséquences de cet orgueil ne me retombent dessus. Il est d’ailleurs écrit : « Le méchant a conçu la malice et le mensonge ; il a creusé une fosse et l’a rendue profonde, mais il est tombé dans la fosse qu’il a faite » (Ps 7,15). Sans être tombé dans ces péchés, si je découvre dans mon cœur des sentiments de cette nature, alors quelque chose ne va pas dans mes relations avec le Seigneur et je dois courir pour les réparer. Il n’est pas nécessaire de se décourager. Dieu offre toujours un remède, l’humiliation : « humiliez-vous sous la puissante main de Dieu afin qu’il vous élève quand le temps sera venu » (1 Pi 5,6)</w:t>
      </w:r>
    </w:p>
    <w:p>
      <w:pPr>
        <w:pStyle w:val="Normal"/>
        <w:jc w:val="both"/>
        <w:rPr/>
      </w:pPr>
      <w:r>
        <w:rPr/>
      </w:r>
    </w:p>
    <w:p>
      <w:pPr>
        <w:pStyle w:val="Normal"/>
        <w:jc w:val="both"/>
        <w:rPr/>
      </w:pPr>
      <w:r>
        <w:rPr/>
        <w:t>C’est nécessaire que nous nous posions les questions suivantes : Où se situe mon niveau spirituel ? Ma communion personnelle avec le Seigneur ?  L’Esprit en moi est-il puissant ? Est-ce que je donne un bon témoignage avec ma manière de faire ? Ai-je un véritable amour pour Dieu et les autres ? La connaissance que nous avons et la position dans l’église que nous avons ne nous préservent pas de chutes semblables, d’autant plus que la connaissance ou une position en vue ne correspond pas toujours à un degré élevé de spiritualité. « La connaissance enfle » (1 Cor 8,1) et une position éminente peut rendre présomptueux. Tout cela fait partie de notre humanité. Nous devons donc nous aider les uns les autres, avec amour (« l’amour édifie »), en tenant toujours compte que notre Père, bien qu’il soit saint et juste, est un Dieu miséricordieux et plein de compassion.</w:t>
      </w:r>
    </w:p>
    <w:p>
      <w:pPr>
        <w:pStyle w:val="Normal"/>
        <w:jc w:val="both"/>
        <w:rPr/>
      </w:pPr>
      <w:r>
        <w:rPr/>
      </w:r>
    </w:p>
    <w:p>
      <w:pPr>
        <w:pStyle w:val="Normal"/>
        <w:jc w:val="both"/>
        <w:rPr>
          <w:i/>
          <w:i/>
          <w:iCs/>
        </w:rPr>
      </w:pPr>
      <w:r>
        <w:rPr>
          <w:i/>
          <w:iCs/>
        </w:rPr>
        <w:t>Le sentiment d’insécurité</w:t>
      </w:r>
    </w:p>
    <w:p>
      <w:pPr>
        <w:pStyle w:val="Normal"/>
        <w:jc w:val="both"/>
        <w:rPr>
          <w:i/>
          <w:i/>
          <w:iCs/>
        </w:rPr>
      </w:pPr>
      <w:r>
        <w:rPr>
          <w:i/>
          <w:iCs/>
        </w:rPr>
      </w:r>
    </w:p>
    <w:p>
      <w:pPr>
        <w:pStyle w:val="Normal"/>
        <w:jc w:val="both"/>
        <w:rPr/>
      </w:pPr>
      <w:r>
        <w:rPr/>
        <w:t>Ceux qui font de la médisance ne sont pas toujours orgueilleux et présomptueux. Parfois on peut devenir médisant par insécurité ; ceux qui ont toujours peur de faire faux, de se tromper, ceux qui se sentent toujours fautifs, qui ne se sentent pas compris, pas aimés, pas estimés. Il ne s’agit pas seulement des petits, plus ou moins conscients de ce qu’ils font. Non, ici la médisance est faite avec l’illusion d’acquérir la sécurité puisque, en parlant mal des autres, en les diminuant, on cherche à affirmer sa personnalité par rapport aux autres, et ainsi de relever le peu d’estime qu’on a de soi. A l’intérieur de ceux-ci il y a une pensée inconsciente : je me trompe toujours, je ne suis bon à rien, mais les autres aussi se trompent. Peut-être estiment-ils au fond beaucoup les frères et les sœurs qu’ils attaquent ; mais leur orgueil, bien caché, les poussent à les diminuer par des jugements sévères, critiques et inappropriés.</w:t>
      </w:r>
    </w:p>
    <w:p>
      <w:pPr>
        <w:pStyle w:val="Normal"/>
        <w:jc w:val="both"/>
        <w:rPr/>
      </w:pPr>
      <w:r>
        <w:rPr/>
      </w:r>
    </w:p>
    <w:p>
      <w:pPr>
        <w:pStyle w:val="Normal"/>
        <w:jc w:val="both"/>
        <w:rPr/>
      </w:pPr>
      <w:r>
        <w:rPr/>
        <w:t>Ces personnes ont besoin de beaucoup d’aide et de compréhension. Il est nécessaire de les aider à trouver leur sécurité en Christ, puisqu’ils sont de nouvelles créatures, des hommes nouveaux, et de leur faire comprendre ce que signifie « Ce n’est plus moi qui vis, mais Christ vit en moi » (Gal 2,20). S’ils apprennent à laisser vivre Christ en eux, ils sauront aussi accepter avec joie ce qu’ils sont et ce qu’ils ont. S’ils réussissent à penser plus à lui, à la gloire que Lui peut tirer de leur vie, au fait qu’il veut les utiliser tels qu’ils sont et dans les situations où ils se trouvent, ils pourront cesser de tourner en rond à la recherche constante d’eux-mêmes.</w:t>
      </w:r>
    </w:p>
    <w:p>
      <w:pPr>
        <w:pStyle w:val="Normal"/>
        <w:jc w:val="both"/>
        <w:rPr/>
      </w:pPr>
      <w:r>
        <w:rPr/>
      </w:r>
    </w:p>
    <w:p>
      <w:pPr>
        <w:pStyle w:val="Normal"/>
        <w:jc w:val="both"/>
        <w:rPr/>
      </w:pPr>
      <w:r>
        <w:rPr/>
        <w:t>Se jeter entièrement dans les bras de Dieu et s’abandonner à l’action du Saint-Esprit veut dire en avoir fini de lutter avec soi-même et aussi avec les autres. Je me rappelle l’épisode de cet indien d’Amérique qui s’était converti à la prédication d’un évangéliste.  On lui demandait l’effet de sa conversion sur sa vie. Savez-vous ce qu’il a répondu ? « L’indien a déposé sa pipe, sa hache, l’indien a abandonné l’indien » !</w:t>
      </w:r>
    </w:p>
    <w:p>
      <w:pPr>
        <w:pStyle w:val="Normal"/>
        <w:jc w:val="both"/>
        <w:rPr/>
      </w:pPr>
      <w:r>
        <w:rPr/>
      </w:r>
    </w:p>
    <w:p>
      <w:pPr>
        <w:pStyle w:val="Normal"/>
        <w:jc w:val="both"/>
        <w:rPr>
          <w:i/>
          <w:i/>
          <w:iCs/>
        </w:rPr>
      </w:pPr>
      <w:r>
        <w:rPr>
          <w:i/>
          <w:iCs/>
        </w:rPr>
        <w:t>L’intransigeance.</w:t>
      </w:r>
    </w:p>
    <w:p>
      <w:pPr>
        <w:pStyle w:val="Normal"/>
        <w:jc w:val="both"/>
        <w:rPr>
          <w:i/>
          <w:i/>
          <w:iCs/>
        </w:rPr>
      </w:pPr>
      <w:r>
        <w:rPr>
          <w:i/>
          <w:iCs/>
        </w:rPr>
      </w:r>
    </w:p>
    <w:p>
      <w:pPr>
        <w:pStyle w:val="Normal"/>
        <w:jc w:val="both"/>
        <w:rPr/>
      </w:pPr>
      <w:r>
        <w:rPr/>
        <w:t>Dans l’ecclésiaste on trouve un passage qui peut surprendre : « Ne sois juste à l’excès ». Nous penserions plutôt « Si seulement nous étions trop justes… » Le danger que nous courons est de ne pas l’être assez. Pourtant cette exhortation est là et nous en avons besoin. Etre trop juste veut dire aller au-delà de la mesure établie par Dieu, s’imposer (et imposer aux autres) des poids que Dieu ne nous impose pas, viser à un niveau que Dieu lui-même ne prétend pas que nous y arrivions. Dieu sait nos limites et ne nous demande pas plus que ce que nous pouvons donner. Si c’était vrai pour l’israélite qui vivait sous la loi, combien plus c’est vrai pour nous qui vivons à l’époque de la grâce. Le croyant qui veut être trop juste trahit le caractère de grâce du Seigneur, devient intransigeant et légaliste et se place en position d’autorité qui revient seulement au Seigneur et à son Esprit. L’intransigeance a toujours un fondement de présomption quand elle est appliquée aux autres.</w:t>
      </w:r>
    </w:p>
    <w:p>
      <w:pPr>
        <w:pStyle w:val="Normal"/>
        <w:jc w:val="both"/>
        <w:rPr/>
      </w:pPr>
      <w:r>
        <w:rPr/>
      </w:r>
    </w:p>
    <w:p>
      <w:pPr>
        <w:pStyle w:val="Normal"/>
        <w:jc w:val="both"/>
        <w:rPr/>
      </w:pPr>
      <w:r>
        <w:rPr/>
        <w:t>Nous ne devons pourtant pas penser que, parce que nous sommes sous la grâce, le mal peut être pris à la légère et que la tolérance de l’amour doit permettre de passer par-dessus tout. Chaque croyant spirituel comprend que ce n’est pas ça. Le mal doit toujours être identifié comme tel, d’abord chez nous, puis dans notre famille et dans l’église. Mais la tendance a être trop juste est un obstacle pour que se manifeste le fruit de l’Esprit qui est, entre autre chose, « longanimité, bonté, douceur » (Gal 5,22)</w:t>
      </w:r>
    </w:p>
    <w:p>
      <w:pPr>
        <w:pStyle w:val="Normal"/>
        <w:jc w:val="both"/>
        <w:rPr/>
      </w:pPr>
      <w:r>
        <w:rPr/>
      </w:r>
    </w:p>
    <w:p>
      <w:pPr>
        <w:pStyle w:val="Normal"/>
        <w:jc w:val="both"/>
        <w:rPr/>
      </w:pPr>
      <w:r>
        <w:rPr/>
        <w:t>Si je suis intransigeant je suis aussi trop critique. Cela me porte à médire puisque, quand je vois que les autres font quelque chose qui ne me convient pas (et cela je pourrai toujours le trouver), et je ne saurai pas me retenir de le relever. Ce que disent les autres, passé au crible trop serré de mon évaluation, contiendra toujours quelque chose d’impur. Ce que font les autres, vu à travers mon microscope, ne sera jamais exempt d’erreurs, ou en tous cas, toujours susceptible d’amélioration ou de modification.</w:t>
      </w:r>
    </w:p>
    <w:p>
      <w:pPr>
        <w:pStyle w:val="Normal"/>
        <w:jc w:val="both"/>
        <w:rPr/>
      </w:pPr>
      <w:r>
        <w:rPr/>
      </w:r>
    </w:p>
    <w:p>
      <w:pPr>
        <w:pStyle w:val="Normal"/>
        <w:jc w:val="both"/>
        <w:rPr/>
      </w:pPr>
      <w:r>
        <w:rPr/>
        <w:t>Mes jugements seront toujours sévères et rarement positifs sur les autres. Imaginons une conversation au sujet d’un même frère, serviteur du Seigneur, mais qui a pour défaut d’être impulsif et de parler sans trop réfléchir. Moi, intransigeant, je dirai : « Je connais ce frère. Il est très impulsif et a le grand défaut de ne pas réfléchir assez avant de parler. C’est vrai, c’est un serviteur du Seigneur très engagé, mais son mode de faire je n’arrive pas à le supporter. Je ne comprends pas comment il fait à servir le Seigneur et à se comporter de cette manière. Son service portera difficilement du fruit. » Un autre, avec plus d’amour et de miséricorde, dira : « C’est un homme admirable. Son zèle pour servir le Seigneur et son engagement sont un exemple pour tous. Dommage qu’il est un peu impulsif et parfois qu’il ne réfléchit pas suffisamment avant de parler. Mais c’est merveilleux de voir comme il aime le Seigneur et tous les fruits que le Seigneur, dans sa grâce, lui permet de récolter. Nous devons prier beaucoup pour lui et pour son travail. »</w:t>
      </w:r>
    </w:p>
    <w:p>
      <w:pPr>
        <w:pStyle w:val="Normal"/>
        <w:jc w:val="both"/>
        <w:rPr/>
      </w:pPr>
      <w:r>
        <w:rPr/>
      </w:r>
    </w:p>
    <w:p>
      <w:pPr>
        <w:pStyle w:val="Normal"/>
        <w:jc w:val="both"/>
        <w:rPr/>
      </w:pPr>
      <w:r>
        <w:rPr/>
        <w:t>Comme c’est beau le sens de la mesure que la Parole de Dieu nous donne. Cela nous aide à avoir un juste équilibre dans nos jugements, elle nous enseigne d’un côté les droits de la sainteté et de la justice de Dieu, et cela nous rend attentifs et sérieux, et d’un autre côté les limites de notre nature humaine et le besoin que nous avons de la grâce, et cela nous rend compréhensif et miséricordieux.</w:t>
      </w:r>
    </w:p>
    <w:p>
      <w:pPr>
        <w:pStyle w:val="Normal"/>
        <w:jc w:val="both"/>
        <w:rPr/>
      </w:pPr>
      <w:r>
        <w:rPr/>
      </w:r>
    </w:p>
    <w:p>
      <w:pPr>
        <w:pStyle w:val="Normal"/>
        <w:jc w:val="both"/>
        <w:rPr/>
      </w:pPr>
      <w:r>
        <w:rPr/>
        <w:t>« Soyez miséricordieux, comme votre Père est miséricordieux » (Luc 6,36)</w:t>
      </w:r>
    </w:p>
    <w:p>
      <w:pPr>
        <w:pStyle w:val="Normal"/>
        <w:jc w:val="both"/>
        <w:rPr/>
      </w:pPr>
      <w:r>
        <w:rPr/>
        <w:t>« Bienheureux les miséricordieux car c’est à eux que miséricorde sera faite » (Matt 5,7)</w:t>
      </w:r>
    </w:p>
    <w:p>
      <w:pPr>
        <w:pStyle w:val="Normal"/>
        <w:jc w:val="both"/>
        <w:rPr/>
      </w:pPr>
      <w:r>
        <w:rPr/>
        <w:t>« Le jugement est sans miséricorde pour celui qui n’a pas usé de miséricorde ». (Jacques 2,13)</w:t>
      </w:r>
    </w:p>
    <w:p>
      <w:pPr>
        <w:pStyle w:val="Normal"/>
        <w:jc w:val="both"/>
        <w:rPr/>
      </w:pPr>
      <w:r>
        <w:rPr/>
      </w:r>
    </w:p>
    <w:p>
      <w:pPr>
        <w:pStyle w:val="Normal"/>
        <w:jc w:val="both"/>
        <w:rPr>
          <w:i/>
          <w:i/>
          <w:iCs/>
        </w:rPr>
      </w:pPr>
      <w:r>
        <w:rPr>
          <w:i/>
          <w:iCs/>
        </w:rPr>
        <w:t>La susceptibilité</w:t>
      </w:r>
    </w:p>
    <w:p>
      <w:pPr>
        <w:pStyle w:val="Normal"/>
        <w:jc w:val="both"/>
        <w:rPr>
          <w:i/>
          <w:i/>
          <w:iCs/>
        </w:rPr>
      </w:pPr>
      <w:r>
        <w:rPr>
          <w:i/>
          <w:iCs/>
        </w:rPr>
      </w:r>
    </w:p>
    <w:p>
      <w:pPr>
        <w:pStyle w:val="Normal"/>
        <w:jc w:val="both"/>
        <w:rPr/>
      </w:pPr>
      <w:r>
        <w:rPr/>
        <w:t>C’est très difficile de traiter avec les gens susceptibles. Se fâcher pour rien, se sentir tout de suite offensé, rend les rapports avec les autres compliqués et parfois plein de tensions.  La personne susceptible cache presque toujours une dose excessive d’amour propre, qui est comme une carapace pour celui qui cherche à protéger sa fragilité. Si je suis susceptible, je pourrais être tenté de dire : « je suis fait ainsi, je n’y peux rien. » C’est faux ! Mon caractère naturel peut être modifié avec l’aide du Seigneur et mes défauts peuvent et doivent être corrigés. Plus je suis jeune et plus le changement sera possible, mais cela implique un travail continu, qui doit se poursuivre dans le temps. Paul affirme que notre esprit a subi un changement qui l’a transformé, dès que nos pensées ont été faites captives de l’obéissance de Christ (Rom 12,2 ; 2 Cor 10,5)</w:t>
      </w:r>
    </w:p>
    <w:p>
      <w:pPr>
        <w:pStyle w:val="Normal"/>
        <w:jc w:val="both"/>
        <w:rPr/>
      </w:pPr>
      <w:r>
        <w:rPr/>
      </w:r>
    </w:p>
    <w:p>
      <w:pPr>
        <w:pStyle w:val="Normal"/>
        <w:jc w:val="both"/>
        <w:rPr/>
      </w:pPr>
      <w:r>
        <w:rPr/>
        <w:t>Chaque croyant doit apprendre, comme avaient fait les Ephésiens, a se dépouiller du vieil homme qui se corrompt pour être renouvelé dans son entendement, en revêtant l’homme nouveau, créé à l’image de Dieu (Eph 4, 22-24). Apprendre cela est une école. Si nous n’avons pas encore appris la leçon, l’école continuera, parce que notre Maitre, qui nous aime, ne se fatigue jamais. Des années et des années peuvent être nécessaires, comme pour une préparation universitaire, mais elles seront bénies parce que Lui veut nous porter au niveau qu’il a prévu pour la vie de chacun de nous.</w:t>
      </w:r>
    </w:p>
    <w:p>
      <w:pPr>
        <w:pStyle w:val="Normal"/>
        <w:jc w:val="both"/>
        <w:rPr/>
      </w:pPr>
      <w:r>
        <w:rPr/>
      </w:r>
    </w:p>
    <w:p>
      <w:pPr>
        <w:pStyle w:val="Normal"/>
        <w:jc w:val="both"/>
        <w:rPr/>
      </w:pPr>
      <w:r>
        <w:rPr/>
        <w:t>Un comportement exemplaire est celui de Saül, dans les premiers jours de son investiture comme roi d’Israël, quand il était encore humble et soumis à Dieu. Tout le peuple était de son côté et l’acclamait avec des cris de joie en disant « Vive le roi !» Mais 1 Sam 10,27 nous raconte qu’ils « furent nombreux les hommes de néant qui disaient : comment celui-ci nous sauverait-il ? » , qui l’ont méprisé et ne lui ont pas apporté de cadeaux. Saül n’a pas réagi, il ne s’est pas offensé, il n’a pas puni ces hommes comme il aurait pu en étant roi. La Parole dit que Saul « fit semblant de ne pas entendre ». N’est-ce pas un bel exemple pour nous ?</w:t>
      </w:r>
    </w:p>
    <w:p>
      <w:pPr>
        <w:pStyle w:val="Normal"/>
        <w:jc w:val="both"/>
        <w:rPr/>
      </w:pPr>
      <w:r>
        <w:rPr/>
      </w:r>
    </w:p>
    <w:p>
      <w:pPr>
        <w:pStyle w:val="Normal"/>
        <w:jc w:val="both"/>
        <w:rPr/>
      </w:pPr>
      <w:r>
        <w:rPr/>
        <w:t>Si je suis susceptible je ne me sentirai jamais assez aimé, et non seulement je m’offenserai à mort pour toute petite critique, mais j’aurai facilement l’impression d’être l’objet de critique même quand ce ne sera pas vrai. Il suffira d’un rien pour me faire croire que quelqu’un en a contre moi, qu’ils parlent en mal de moi, qu’ils me diffament… Et ainsi, sans aucun motif, je me défendrai en attaquant et en critiquant ceux dont je croirai être victime. Puisque ma susceptibilité est blessée, je n’hésiterai pas à soupçonner les autres d’intentions et de fautes qu’en réalité ils n’ont pas.</w:t>
      </w:r>
    </w:p>
    <w:p>
      <w:pPr>
        <w:pStyle w:val="Normal"/>
        <w:jc w:val="both"/>
        <w:rPr/>
      </w:pPr>
      <w:r>
        <w:rPr/>
      </w:r>
    </w:p>
    <w:p>
      <w:pPr>
        <w:pStyle w:val="Normal"/>
        <w:jc w:val="both"/>
        <w:rPr/>
      </w:pPr>
      <w:r>
        <w:rPr/>
        <w:t>Le caractère soupçonneux est un de ceux qui font le plus souffrir, mais il y a une médecine efficace pour le guérir, l’amour. « L’amour ne soupçonne pas le mal » (1 Cor 13,5) La connaissance de l’amour de Dieu et l’énergie que donne le Saint-Esprit doivent aider le susceptible à dépasser ce grave handicap. Pourquoi penser toujours au mal ? Pourquoi se faire souffrir avec méfiance sur chaque parole, sur chaque geste des autres envers nous et pourquoi interpréter tout comme un manque de respect ou une méchanceté envers soi ? Non, Nous devons vaincre cette guerre ! Les armes ne manquent pas. Quand il s’agit réellement d’un tort réel, la parole dit : « pourquoi ne supportez-vous pas quelque tort ? » (1 Cor 6,7) Si un frère nous fait tort, nous devons tout de suite supposer qu’il peut avoir agit impulsivement, sans réfléchir suffisamment, qu’il s’est laissé aller, que son intention n’était pas de nous faire du mal. Et que peut-être bien qu’il s’est déjà profondément repenti et que le Seigneur lui a pardonné. Ainsi nous montrerons que nous avons un amour réel et concret.</w:t>
      </w:r>
    </w:p>
    <w:p>
      <w:pPr>
        <w:pStyle w:val="Normal"/>
        <w:jc w:val="both"/>
        <w:rPr/>
      </w:pPr>
      <w:r>
        <w:rPr/>
      </w:r>
    </w:p>
    <w:p>
      <w:pPr>
        <w:pStyle w:val="Normal"/>
        <w:jc w:val="both"/>
        <w:rPr/>
      </w:pPr>
      <w:r>
        <w:rPr/>
        <w:t>Gardons à l’esprit ces deux points :</w:t>
      </w:r>
    </w:p>
    <w:p>
      <w:pPr>
        <w:pStyle w:val="Normal"/>
        <w:numPr>
          <w:ilvl w:val="0"/>
          <w:numId w:val="3"/>
        </w:numPr>
        <w:jc w:val="both"/>
        <w:rPr/>
      </w:pPr>
      <w:r>
        <w:rPr/>
        <w:t>n’attribuons jamais aux autres des mauvaises intentions à notre égard.</w:t>
      </w:r>
    </w:p>
    <w:p>
      <w:pPr>
        <w:pStyle w:val="Normal"/>
        <w:numPr>
          <w:ilvl w:val="0"/>
          <w:numId w:val="3"/>
        </w:numPr>
        <w:jc w:val="both"/>
        <w:rPr/>
      </w:pPr>
      <w:r>
        <w:rPr/>
        <w:t>Si vraiment les intentions étaient mauvaises, ne leur donnons pas trop de poids. Le Seigneur sait toute chose et prendra notre défense, s’il le juge bon, au moment opportun. Et disons-nous toujours : « Si c’était le Seigneur lui-même qui avait permis que nous soyons attaqués pour nous donner une leçon ? Dans ce cas le frère serait un instrument dans la main du Seigneur pour notre discipline ! David nous donne un bel exemple quand il a été injurié publiquement par Shimi, le benjaminite, quand il fuyait en pleurant de Jérusalem. Abishai, le chef de sont armée, a insisté pour obtenir la permission d’aller le tuer, mais le roi a répondu : « Qu’il maudisse, peut-être l’Eternel lui a dit : Maudis David. Et qui osera lui dire : Que fais-tu ? Laissez le donc maudire, si c’est l’ordre de Dieu. Peut-être l’Eternel regardera t’il mon affliction, et me fera du bien en changeant la malédiction d’aujourd’hui » (2 Sam 16, 5-12)</w:t>
      </w:r>
    </w:p>
    <w:p>
      <w:pPr>
        <w:pStyle w:val="Normal"/>
        <w:jc w:val="both"/>
        <w:rPr/>
      </w:pPr>
      <w:r>
        <w:rPr/>
      </w:r>
    </w:p>
    <w:p>
      <w:pPr>
        <w:pStyle w:val="Normal"/>
        <w:jc w:val="both"/>
        <w:rPr>
          <w:i/>
          <w:i/>
          <w:iCs/>
        </w:rPr>
      </w:pPr>
      <w:r>
        <w:rPr>
          <w:i/>
          <w:iCs/>
        </w:rPr>
        <w:t>Nous avons tous besoin d’aide</w:t>
      </w:r>
    </w:p>
    <w:p>
      <w:pPr>
        <w:pStyle w:val="Normal"/>
        <w:jc w:val="both"/>
        <w:rPr>
          <w:i/>
          <w:i/>
          <w:iCs/>
        </w:rPr>
      </w:pPr>
      <w:r>
        <w:rPr>
          <w:i/>
          <w:iCs/>
        </w:rPr>
      </w:r>
    </w:p>
    <w:p>
      <w:pPr>
        <w:pStyle w:val="Normal"/>
        <w:jc w:val="both"/>
        <w:rPr/>
      </w:pPr>
      <w:r>
        <w:rPr/>
        <w:t>En face de ces faiblesses de caractère, aucun frère, même s’il est plus fort, ne peut rester indifférent ou se croire en position de supériorité. Nous avons tous des défauts. Le Seigneur a donné des dons dans l’église pas seulement en vue d’une croissance numérique, mais aussi d’un perfectionnement spirituel et moral de chacun des membres.</w:t>
      </w:r>
    </w:p>
    <w:p>
      <w:pPr>
        <w:pStyle w:val="Normal"/>
        <w:jc w:val="both"/>
        <w:rPr/>
      </w:pPr>
      <w:r>
        <w:rPr/>
      </w:r>
    </w:p>
    <w:p>
      <w:pPr>
        <w:pStyle w:val="Normal"/>
        <w:jc w:val="both"/>
        <w:rPr/>
      </w:pPr>
      <w:r>
        <w:rPr/>
        <w:t>Nous pouvons tous apporter encouragement et consolation, frères et sœurs, jeunes et anciens. Mais un vrai pasteur le fera d’autant mieux, qu’il est appelé par le Seigneur justement pour apporter l’aide nécessaire pour comprendre les enseignements de Dieu et pour trouver l’énergie pour résoudre ses problèmes. Il y en a peu, aujourd’hui, qui ont ce don. Peut-être parce que nous n’en n’avons pas bien compris la nécessité. Prions pour que le Seigneur donne de vrais pasteurs dans notre église ! Le vrai pasteur, d’après la Parole, n’est pas celui qui a la responsabilité de l’église et qui concentre tous les ministères. Non. C’est un croyant sage et discret, qui sait écouter avec patience les problèmes des autres et s’en charger, comme s’ils étaient les siens, parce qu’en les partageant (et par l’amour) les charges deviennent plus légères. Et puis, il saura prier pour ses brebis malades et leur apporter, de la part du Seigneur, un verset à propos, une parole juste qui donne la force, qui jette un rayon de lumière dans l’obscurité, qui indique la solution. Celui qui a le don de pasteur ne juge pas ce qu’on lui dit. On doit se sentir libre de lui raconter n’importe quelle situation, certain qu’il comprendra, qu’il sera délicat et discret, qu’il n’ira pas raconter la chose à d’autres, mais qu’il en parlera avec le Seigneur. Heureuse l’église qui peut se vanter d’avoir ces dons ! Il sera difficile qu’il y ait beaucoup de frères et sœurs dépressifs. Les incompréhensions et les conflits seront rares. Il y aura plus de joie à rester ensemble.</w:t>
      </w:r>
    </w:p>
    <w:p>
      <w:pPr>
        <w:pStyle w:val="Normal"/>
        <w:jc w:val="both"/>
        <w:rPr/>
      </w:pPr>
      <w:r>
        <w:rPr/>
      </w:r>
    </w:p>
    <w:p>
      <w:pPr>
        <w:pStyle w:val="Normal"/>
        <w:jc w:val="both"/>
        <w:rPr/>
      </w:pPr>
      <w:r>
        <w:rPr/>
        <w:t>Une autre aide valable sont les réunions de prière et de lecture de la Parole. Je ne parle pas ici des réunions de l’assemblée dont je ne veux pas du tout sous-estimer la valeur, mais je pense plutôt à ces occasions informelles, en petits groupes, qui se passent dans la simplicité et avec la participation de tous, où il y a la place pour se parler, pour confronter ses idées à celles des autres, pour raconter ses expériences et partager des conseils. Où on a le temps pour prier, libres d’apporter au Seigneur, sans crainte, des besoins personnels, précis, concrets. L’Esprit utilise ces moyens pour nous donner du courage et de la sécurité, en créant entre les frères de vrais liens d’amitié. La communication, l’échange d’idées, le fait de se parler simplement facilite extrêmement le nettoyage des soupçons et des positions extrémistes qui sont à l’origine d’incompréhensions et de tant de heurts.</w:t>
      </w:r>
    </w:p>
    <w:p>
      <w:pPr>
        <w:pStyle w:val="Normal"/>
        <w:jc w:val="both"/>
        <w:rPr/>
      </w:pPr>
      <w:r>
        <w:rPr/>
      </w:r>
    </w:p>
    <w:p>
      <w:pPr>
        <w:pStyle w:val="Normal"/>
        <w:jc w:val="both"/>
        <w:rPr>
          <w:i/>
          <w:i/>
          <w:iCs/>
        </w:rPr>
      </w:pPr>
      <w:r>
        <w:rPr>
          <w:i/>
          <w:iCs/>
        </w:rPr>
        <w:t>La médisance ne peut être ramassée</w:t>
      </w:r>
    </w:p>
    <w:p>
      <w:pPr>
        <w:pStyle w:val="Normal"/>
        <w:jc w:val="both"/>
        <w:rPr>
          <w:i/>
          <w:i/>
          <w:iCs/>
        </w:rPr>
      </w:pPr>
      <w:r>
        <w:rPr>
          <w:i/>
          <w:iCs/>
        </w:rPr>
      </w:r>
    </w:p>
    <w:p>
      <w:pPr>
        <w:pStyle w:val="Normal"/>
        <w:jc w:val="both"/>
        <w:rPr/>
      </w:pPr>
      <w:r>
        <w:rPr/>
        <w:t xml:space="preserve">On raconte que Socrate, qui était sur le point de lui dire un grand secret sur le compte d’un autre, avait demandé : « Tu as passé ton intention aux trois cribles ? ». Interpellé, son ami lui demanda ce qu’il voulait dire. </w:t>
      </w:r>
    </w:p>
    <w:p>
      <w:pPr>
        <w:pStyle w:val="Normal"/>
        <w:jc w:val="both"/>
        <w:rPr/>
      </w:pPr>
      <w:r>
        <w:rPr/>
        <w:t>« 1. Es-tu sûr que la chose que tu vas me dire est absolument vraie ? 2. Es-tu sûr que c’est une chose bonne que tu vas me dire ?</w:t>
      </w:r>
    </w:p>
    <w:p>
      <w:pPr>
        <w:pStyle w:val="Normal"/>
        <w:jc w:val="both"/>
        <w:rPr/>
      </w:pPr>
      <w:r>
        <w:rPr/>
        <w:t>3. Es-tu sûr que c’est utile que je la sache ? »</w:t>
      </w:r>
    </w:p>
    <w:p>
      <w:pPr>
        <w:pStyle w:val="Normal"/>
        <w:jc w:val="both"/>
        <w:rPr/>
      </w:pPr>
      <w:r>
        <w:rPr/>
        <w:t>Son ami renonça à lui parler.</w:t>
      </w:r>
    </w:p>
    <w:p>
      <w:pPr>
        <w:pStyle w:val="Normal"/>
        <w:jc w:val="both"/>
        <w:rPr/>
      </w:pPr>
      <w:r>
        <w:rPr/>
      </w:r>
    </w:p>
    <w:p>
      <w:pPr>
        <w:pStyle w:val="Normal"/>
        <w:jc w:val="both"/>
        <w:rPr/>
      </w:pPr>
      <w:r>
        <w:rPr/>
        <w:t>La médisance, la calomnie, la critique, non seulement ne devraient pas être pratiquées, mais ne devraient pas être reçues. Bloquons à leur naissance tous les discours médisants. Faisons-les de suite tomber, ne leur donnons pas d’espace. C’est l’ordre du Seigneur, et nous devons nous y donner à fond, justement parce que c’est contraire à notre tendance naturelle. Dans les proverbes, il est écrit au moins deux fois « Les paroles du rapporteur sont comme des friandises. Elle descendent au fond de son ventre » (Prov 18,8 / 26,22)</w:t>
      </w:r>
    </w:p>
    <w:p>
      <w:pPr>
        <w:pStyle w:val="Normal"/>
        <w:jc w:val="both"/>
        <w:rPr/>
      </w:pPr>
      <w:r>
        <w:rPr/>
      </w:r>
    </w:p>
    <w:p>
      <w:pPr>
        <w:pStyle w:val="Normal"/>
        <w:jc w:val="both"/>
        <w:rPr/>
      </w:pPr>
      <w:r>
        <w:rPr/>
        <w:t xml:space="preserve">Quel étrange goût que celui d’écouter les médisances ! C’est un mauvais goût qui doit être jugé et supprimé. Plus nous serons spirituels, plus ce type de friandise devrait nous paraître dégoûtant et indigeste. Ne permettons donc pas qu’elles pénètrent à l’intérieur de nous, parce qu’une fois insinués à l’intérieur de nous elles accompliront un travail insidieux et dangereux duquel nous aurons à rendre compte. « Ne te fais pas le compagnon -écrit Salomon- avec qui ouvre trop grande sa bouche » (Prov 20,19) </w:t>
      </w:r>
    </w:p>
    <w:p>
      <w:pPr>
        <w:pStyle w:val="Normal"/>
        <w:jc w:val="both"/>
        <w:rPr/>
      </w:pPr>
      <w:r>
        <w:rPr/>
      </w:r>
    </w:p>
    <w:p>
      <w:pPr>
        <w:pStyle w:val="Normal"/>
        <w:jc w:val="both"/>
        <w:rPr/>
      </w:pPr>
      <w:r>
        <w:rPr/>
        <w:t>Si la critique est sérieuse et a l’air d’une information nécessaire, accueillons-là comme information, mais allons à fond avant de l’accepter pour bonne, et surtout avant de la transmettre à d’autres, si vraiment il en vaut la peine (nous verrons plus loin que ce n’est pas toujours de la médisance que de rapporter une mauvaise nouvelle sur le compte de quelqu’un d’autre).</w:t>
      </w:r>
    </w:p>
    <w:p>
      <w:pPr>
        <w:pStyle w:val="Normal"/>
        <w:jc w:val="both"/>
        <w:rPr/>
      </w:pPr>
      <w:r>
        <w:rPr/>
      </w:r>
    </w:p>
    <w:p>
      <w:pPr>
        <w:pStyle w:val="Normal"/>
        <w:jc w:val="both"/>
        <w:rPr/>
      </w:pPr>
      <w:r>
        <w:rPr/>
        <w:t>Nous avons dans la Parole des exemples extraordinaires qui nous font comprendre comment nous devons nous comporter. Un de ceux-ci est celui de Genèse 18,20-21. L’Eternel annonce à Abraham la prochaine destruction de Sodome et lui explique sa méthode : « Puisque le cri qui monte de Sodome et Gomorrhe est grand et puisque leur péché est très grave, je descendrai et je verrai s’il en est vraiment comme le cri qui m’est parvenu, et s’il n’en est pas ainsi, je le saurai ». Pensez-donc. Dieu qui sait tout descend sur la terre pour voir lui-même si les choses sont comme le cri le décrit. C’est évident que Dieu n’avait pas besoin de faire cela, mais c’est écrit pour nous, pour nous enseigner que nous devons vérifier en personne les nouvelles, avec toute la discrétion et l’amour possible, avant de porter crédit à une voix qui est parvenue à nos oreilles. Si Dieu l’a fait, ne devons-nous pas le faire encore plus ?</w:t>
      </w:r>
    </w:p>
    <w:p>
      <w:pPr>
        <w:pStyle w:val="Normal"/>
        <w:jc w:val="both"/>
        <w:rPr/>
      </w:pPr>
      <w:r>
        <w:rPr/>
      </w:r>
    </w:p>
    <w:p>
      <w:pPr>
        <w:pStyle w:val="Normal"/>
        <w:jc w:val="both"/>
        <w:rPr/>
      </w:pPr>
      <w:r>
        <w:rPr/>
        <w:t>Wesley, remarquable serviteur de Dieu du 18° siècle, aimait donner six règles sévères aux croyants :</w:t>
      </w:r>
    </w:p>
    <w:p>
      <w:pPr>
        <w:pStyle w:val="Normal"/>
        <w:numPr>
          <w:ilvl w:val="0"/>
          <w:numId w:val="5"/>
        </w:numPr>
        <w:jc w:val="both"/>
        <w:rPr/>
      </w:pPr>
      <w:r>
        <w:rPr/>
        <w:t>N’écoutons jamais des choses négatives à propos d’un frère, et  ne cherchons pas volontairement à le savoir.</w:t>
      </w:r>
    </w:p>
    <w:p>
      <w:pPr>
        <w:pStyle w:val="Normal"/>
        <w:numPr>
          <w:ilvl w:val="0"/>
          <w:numId w:val="5"/>
        </w:numPr>
        <w:jc w:val="both"/>
        <w:rPr/>
      </w:pPr>
      <w:r>
        <w:rPr/>
        <w:t>Si nous entendons parler mal d’un frère, nous ne devons jamais être prompt à le croire</w:t>
      </w:r>
    </w:p>
    <w:p>
      <w:pPr>
        <w:pStyle w:val="Normal"/>
        <w:numPr>
          <w:ilvl w:val="0"/>
          <w:numId w:val="5"/>
        </w:numPr>
        <w:jc w:val="both"/>
        <w:rPr/>
      </w:pPr>
      <w:r>
        <w:rPr/>
        <w:t>Tout de suite si possible, mettons au courant la personne intéressée de ce que nous avons entendu.</w:t>
      </w:r>
    </w:p>
    <w:p>
      <w:pPr>
        <w:pStyle w:val="Normal"/>
        <w:numPr>
          <w:ilvl w:val="0"/>
          <w:numId w:val="5"/>
        </w:numPr>
        <w:jc w:val="both"/>
        <w:rPr/>
      </w:pPr>
      <w:r>
        <w:rPr/>
        <w:t>Tant que nous n’avons pas fait cela, ne transmettons pas, pas même une parole, de ce que nous avons entendu.</w:t>
      </w:r>
    </w:p>
    <w:p>
      <w:pPr>
        <w:pStyle w:val="Normal"/>
        <w:numPr>
          <w:ilvl w:val="0"/>
          <w:numId w:val="5"/>
        </w:numPr>
        <w:jc w:val="both"/>
        <w:rPr/>
      </w:pPr>
      <w:r>
        <w:rPr/>
        <w:t>Quand nous l’aurons fait, n’en parlons à personne</w:t>
      </w:r>
    </w:p>
    <w:p>
      <w:pPr>
        <w:pStyle w:val="Normal"/>
        <w:numPr>
          <w:ilvl w:val="0"/>
          <w:numId w:val="5"/>
        </w:numPr>
        <w:jc w:val="both"/>
        <w:rPr/>
      </w:pPr>
      <w:r>
        <w:rPr/>
        <w:t>Ne faisons aucune exception à cette règle, à moins que notre conscience ne nous y oblige pour une question de vie ou de mort.</w:t>
      </w:r>
    </w:p>
    <w:p>
      <w:pPr>
        <w:pStyle w:val="Normal"/>
        <w:jc w:val="both"/>
        <w:rPr/>
      </w:pPr>
      <w:r>
        <w:rPr/>
      </w:r>
    </w:p>
    <w:p>
      <w:pPr>
        <w:pStyle w:val="Normal"/>
        <w:jc w:val="both"/>
        <w:rPr/>
      </w:pPr>
      <w:r>
        <w:rPr/>
        <w:t>Cela dit nous pourrions encore ajouter un conseil : oublions l’éventuel médisance faite sur notre compte. Ne donnons pas trop d’importance à tout cela, pardonnons, comme le Seigneur nous a pardonné</w:t>
      </w:r>
    </w:p>
    <w:p>
      <w:pPr>
        <w:pStyle w:val="Normal"/>
        <w:jc w:val="both"/>
        <w:rPr/>
      </w:pPr>
      <w:r>
        <w:rPr/>
      </w:r>
    </w:p>
    <w:p>
      <w:pPr>
        <w:pStyle w:val="Normal"/>
        <w:jc w:val="both"/>
        <w:rPr>
          <w:i/>
          <w:i/>
          <w:iCs/>
        </w:rPr>
      </w:pPr>
      <w:r>
        <w:rPr>
          <w:i/>
          <w:iCs/>
        </w:rPr>
        <w:t>Les dommages de la médisance</w:t>
      </w:r>
    </w:p>
    <w:p>
      <w:pPr>
        <w:pStyle w:val="Normal"/>
        <w:jc w:val="both"/>
        <w:rPr>
          <w:i/>
          <w:i/>
          <w:iCs/>
        </w:rPr>
      </w:pPr>
      <w:r>
        <w:rPr>
          <w:i/>
          <w:iCs/>
        </w:rPr>
      </w:r>
    </w:p>
    <w:p>
      <w:pPr>
        <w:pStyle w:val="Normal"/>
        <w:jc w:val="both"/>
        <w:rPr/>
      </w:pPr>
      <w:r>
        <w:rPr/>
        <w:t>Les dommages de la médisance sont incalculables. Avez-vous déjà vu ce qui reste d’un bois en flammes ? Rien. La destruction est totale. Plus que des cendres, des troncs carbonisés, et plus aucune forme de vie. Et dire que tout cela est peut-être parti d’une petite allumette allumée, lancée distraitement ou d’un vulgaire mégot de cigarette !</w:t>
      </w:r>
    </w:p>
    <w:p>
      <w:pPr>
        <w:pStyle w:val="Normal"/>
        <w:jc w:val="both"/>
        <w:rPr/>
      </w:pPr>
      <w:r>
        <w:rPr/>
      </w:r>
    </w:p>
    <w:p>
      <w:pPr>
        <w:pStyle w:val="Normal"/>
        <w:jc w:val="both"/>
        <w:rPr/>
      </w:pPr>
      <w:r>
        <w:rPr/>
        <w:t>« Voyez un petit feu, et quelle grande forêt il allume !  La langue aussi est un feu, un monde d’iniquité » (Jac 3,5)</w:t>
      </w:r>
    </w:p>
    <w:p>
      <w:pPr>
        <w:pStyle w:val="Normal"/>
        <w:jc w:val="both"/>
        <w:rPr/>
      </w:pPr>
      <w:r>
        <w:rPr/>
      </w:r>
    </w:p>
    <w:p>
      <w:pPr>
        <w:pStyle w:val="Normal"/>
        <w:jc w:val="both"/>
        <w:rPr/>
      </w:pPr>
      <w:r>
        <w:rPr/>
        <w:t>Un ami du patriarche Job, un certain Eliphaz de Teman, inclut dans un de ses discours les choses dont le Tout-Puissant libère ses fidèles : libération des maladies, des famines, des guerres… Mais ensuite il ajoute une libération spéciale en disant : « Tu seras tenu à l’écart des flagellations de la langue » (Job 5,21)</w:t>
      </w:r>
    </w:p>
    <w:p>
      <w:pPr>
        <w:pStyle w:val="Normal"/>
        <w:jc w:val="both"/>
        <w:rPr/>
      </w:pPr>
      <w:r>
        <w:rPr/>
      </w:r>
    </w:p>
    <w:p>
      <w:pPr>
        <w:pStyle w:val="Normal"/>
        <w:jc w:val="both"/>
        <w:rPr/>
      </w:pPr>
      <w:r>
        <w:rPr/>
        <w:t>Il y a un beau proverbe de Salomon qui dit « Celui qui médit divise les intimes amis » (Prov 16,28) C’est ainsi dans la famille et dans l’église.</w:t>
      </w:r>
    </w:p>
    <w:p>
      <w:pPr>
        <w:pStyle w:val="Normal"/>
        <w:jc w:val="both"/>
        <w:rPr/>
      </w:pPr>
      <w:r>
        <w:rPr/>
      </w:r>
    </w:p>
    <w:p>
      <w:pPr>
        <w:pStyle w:val="Normal"/>
        <w:jc w:val="both"/>
        <w:rPr>
          <w:i/>
          <w:i/>
          <w:iCs/>
        </w:rPr>
      </w:pPr>
      <w:r>
        <w:rPr>
          <w:i/>
          <w:iCs/>
        </w:rPr>
        <w:t>Les dommages de la médisance dans la famille</w:t>
      </w:r>
    </w:p>
    <w:p>
      <w:pPr>
        <w:pStyle w:val="Normal"/>
        <w:jc w:val="both"/>
        <w:rPr>
          <w:i/>
          <w:i/>
          <w:iCs/>
        </w:rPr>
      </w:pPr>
      <w:r>
        <w:rPr>
          <w:i/>
          <w:iCs/>
        </w:rPr>
      </w:r>
    </w:p>
    <w:p>
      <w:pPr>
        <w:pStyle w:val="Normal"/>
        <w:jc w:val="both"/>
        <w:rPr/>
      </w:pPr>
      <w:r>
        <w:rPr/>
        <w:t>Avez-vous déjà connu un de ces maris qui ne font rien d’autre que de relever les défauts de leur femme ? Ou ces femmes qui à toutes occasions parlent mal de leur mari ? Je ne dis pas qu’ils sont nombreux à le faire, grâce à Dieu, mais il y en a. Je ne parle pas des petites remarques faites sans méchanceté et avec une pointe d’humour ; souvent cela ne laisse pas de trace. Mais bien souvent les critiques deviennent pesantes et sans raison ; ces maris et ces femmes disent des choses comme elles leur viennent, parfois déformées par une vision tordue, en tirant la couverture à eux, en montrant les attitudes ou les paroles qui leur paraissent insupportables sans raconter les circonstances qui peuvent les avoir produites et dont ils ont souvent la responsabilité. Une femme ou un mari qui savent être l’objet de médisance se renfermeront sur eux-mêmes, amers et déçus, ou réagiront en rendant la monnaie de leur pièce. Et la fracture entre les deux risque de devenir toujours plus grande.</w:t>
      </w:r>
    </w:p>
    <w:p>
      <w:pPr>
        <w:pStyle w:val="Normal"/>
        <w:jc w:val="both"/>
        <w:rPr/>
      </w:pPr>
      <w:r>
        <w:rPr/>
      </w:r>
    </w:p>
    <w:p>
      <w:pPr>
        <w:pStyle w:val="Normal"/>
        <w:jc w:val="both"/>
        <w:rPr/>
      </w:pPr>
      <w:r>
        <w:rPr/>
        <w:t>Les mêmes dommages affectifs et psychologiques se font envers les fils, quand le père ou la mère ont la mauvaise habitude de relever ou de parler aux autres de leurs défauts. La confiance envers les parents va ainsi manquer ; avec cette manière de faire, les parents, au lieu d’être un appui deviennent un terrain mouvant et pas sûr. Comment oseront-ils confier un secret s’ils savent que bientôt tous le sauront ? Comment les mettre au courant d’un problème, ou d’une erreur commise, d’une faiblesse, s’ils craignent que ces confidences seront rapportées à d’autres ? La distance produite peut être grande et parfois impossible à réparer. « Pères, ne provoquez pas vos enfants, mais élevez-les sous les avertissements et la discipline du Seigneur » (Eph 6,4)</w:t>
      </w:r>
    </w:p>
    <w:p>
      <w:pPr>
        <w:pStyle w:val="Normal"/>
        <w:jc w:val="both"/>
        <w:rPr/>
      </w:pPr>
      <w:r>
        <w:rPr/>
      </w:r>
    </w:p>
    <w:p>
      <w:pPr>
        <w:pStyle w:val="Normal"/>
        <w:jc w:val="both"/>
        <w:rPr/>
      </w:pPr>
      <w:r>
        <w:rPr/>
        <w:t>La même chose est valable pour les enfants vis-à-vis de leurs parents. Les critiques, les jugements négatifs, parfois sincèrement motivés, sont souvent fait avec légèreté. C’est leur immaturité qui les porte à cela. Les enfants qui critiquent leurs parents le font presque toujours pour affirmer leur personnalité et trouver leur place : il peut être nécessaire de leur laisser la liberté de critique, qui les aide à acquérir leurs convictions et une certaine personnalité. Le temps passe, les enfants grandissent et revoient leur manière de faire. Pourtant, souvent, les critiques laissent une triste hérédité qui continuera à peser longtemps. C’est aussi pour eux que le Seigneur a dit : « Honore ton père et ta mère afin que tu sois heureux et que tu vives longtemps sur la terre » (Eph 6, 1-3)</w:t>
      </w:r>
    </w:p>
    <w:p>
      <w:pPr>
        <w:pStyle w:val="Normal"/>
        <w:jc w:val="both"/>
        <w:rPr/>
      </w:pPr>
      <w:r>
        <w:rPr/>
      </w:r>
    </w:p>
    <w:p>
      <w:pPr>
        <w:pStyle w:val="Normal"/>
        <w:jc w:val="both"/>
        <w:rPr/>
      </w:pPr>
      <w:r>
        <w:rPr/>
        <w:t>Aussi entre les frères et sœurs d’une même famille on doit prendre garde à la médisance. Je cite un extrait du psaume 50, laissant à chacun le soin de réfléchir : « Tu es assis et tu parles contre ton frère, tu diffames le fils de ta mère. Tu as fait tout cela et je me suis tu, et tu as pensé que j’étais comme toi ; mais je te reprendrai et je te mettrai tout cela devant les yeux » (Ps 50, 20-21)</w:t>
      </w:r>
    </w:p>
    <w:p>
      <w:pPr>
        <w:pStyle w:val="Normal"/>
        <w:jc w:val="both"/>
        <w:rPr/>
      </w:pPr>
      <w:r>
        <w:rPr/>
      </w:r>
    </w:p>
    <w:p>
      <w:pPr>
        <w:pStyle w:val="Normal"/>
        <w:jc w:val="both"/>
        <w:rPr>
          <w:i/>
          <w:i/>
          <w:iCs/>
        </w:rPr>
      </w:pPr>
      <w:r>
        <w:rPr>
          <w:i/>
          <w:iCs/>
        </w:rPr>
        <w:t>Les dommages de la médisance dans l’église</w:t>
      </w:r>
    </w:p>
    <w:p>
      <w:pPr>
        <w:pStyle w:val="Normal"/>
        <w:jc w:val="both"/>
        <w:rPr>
          <w:i/>
          <w:i/>
          <w:iCs/>
        </w:rPr>
      </w:pPr>
      <w:r>
        <w:rPr>
          <w:i/>
          <w:iCs/>
        </w:rPr>
      </w:r>
    </w:p>
    <w:p>
      <w:pPr>
        <w:pStyle w:val="Normal"/>
        <w:jc w:val="both"/>
        <w:rPr/>
      </w:pPr>
      <w:r>
        <w:rPr/>
        <w:t>« Je crains que je ne vous trouve pas tel que je le voudrais… je crains qu’entre vous il y ait des contestations, des jalousies, des colères, des rivalités, de la médisance… » (2 Cor 12,20)</w:t>
      </w:r>
    </w:p>
    <w:p>
      <w:pPr>
        <w:pStyle w:val="Normal"/>
        <w:jc w:val="both"/>
        <w:rPr/>
      </w:pPr>
      <w:r>
        <w:rPr/>
      </w:r>
    </w:p>
    <w:p>
      <w:pPr>
        <w:pStyle w:val="Normal"/>
        <w:jc w:val="both"/>
        <w:rPr/>
      </w:pPr>
      <w:r>
        <w:rPr/>
        <w:t>La médisance et une des causes principales d’amertume, de luttes, de désunion dans la famille de Dieu. La médisance ruine la réputation de tant de fidèles serviteurs du Seigneur. L’apôtre Paul, comme on le sait, l’a lui-même subie ; et quand il a été contraint à se défendre, il dit « Quelques-uns se sont gonflés d’orgueil, comme si je ne devais pas venir au milieu de vous ; mais, si le Seigneur le veut, je viendrai bientôt au milieu de vous et je connaîtrai non la parole, mais la puissance de ceux qui se sont gonflés ; parce que le royaume de Dieu n’est pas en parole mais en puissance. » (1 Cor 4, 18-20) Et aussi : « Mais ce que je fais, je le ferai encore pour donner une occasion à ceux qui en cherche une » (2 Cor 11,12)</w:t>
      </w:r>
    </w:p>
    <w:p>
      <w:pPr>
        <w:pStyle w:val="Normal"/>
        <w:jc w:val="both"/>
        <w:rPr/>
      </w:pPr>
      <w:r>
        <w:rPr/>
      </w:r>
    </w:p>
    <w:p>
      <w:pPr>
        <w:pStyle w:val="Normal"/>
        <w:jc w:val="both"/>
        <w:rPr/>
      </w:pPr>
      <w:r>
        <w:rPr/>
        <w:t>La vie communautaire est très difficile si nous avons l’habitude de la médisance. La communion les uns avec les autres est interrompue, et les rapports d’amitiés se dessèchent, par méfiance et peur, avant de disparaître complètement. Le ministère peut aussi décliner, parce que ceux qui en ont la responsabilité se sentent attaqués et ne jouissent pas de la liberté tranquille qui leur permettrait d’accomplir un service « avec allégresse, sans murmurer » (Héb 13,17). Il pourrait aussi se trouver des jeunes croyants doués par le Seigneur et capables d’édifier l’église ; mais comment auront-ils le courage de parler dans une ambiance où la critique a trop de place ? Qui sait combien de frères n’ont jamais ouvert la bouche pour ce motif ! La Parole du Seigneur nous avertit et le fait avec un langage coloré et significatif : « Si vous vous mordez et vous dévorez les uns les autres, prenez garde que vous ne soyez consumés les uns par les autres » (Gal 5,13-15). La référence à des animaux qui se mordent est très crue. A chaque morsure, ils emportent un morceau de chair ; autant de blessures reçues, autant de morsures données, autant de chair arrachée, autant de chair à arracher… A la fin tous sont blessés et sanguinolents. Personne n’a gagné ; tout le monde a perdu. Il vaut bien la peine que nous examinions notre comportement. Quel avantage y a t’il à détruire les autres et à être détruits ? Serait-ce là le plan du Seigneur pour nous ? Au tribunal de Christ, dit Paul aux Corinthiens, tout sera mis en lumière et chacun recevra la récompense des choses faites durant sa vie sur la terre. Prenons-en de la graine. (2 Cor 5, 9-19)</w:t>
      </w:r>
    </w:p>
    <w:p>
      <w:pPr>
        <w:pStyle w:val="Normal"/>
        <w:jc w:val="both"/>
        <w:rPr/>
      </w:pPr>
      <w:r>
        <w:rPr/>
      </w:r>
    </w:p>
    <w:p>
      <w:pPr>
        <w:pStyle w:val="Normal"/>
        <w:jc w:val="both"/>
        <w:rPr/>
      </w:pPr>
      <w:r>
        <w:rPr/>
        <w:t>Et que dire des personnes qui s’approchent du Seigneur et à qui nous avons présenté l’Evangile ? Ils nous regardent, observent nos actes, pèsent nos paroles, cherchant en nous la réalité au-delà des apparences, et cette cohérence normale pour ceux qui prétendent connaître et aimer Dieu. La médisance les éloignera et les démoralisera. La médisance les tiendra loin du Seigneur que nous prêchons mais que nous imitons si peu ; loin de cette église qui devrait être un cocon douillet pour les nouveaux nés mais qui, parfois au contraire, est un nid plein d’épines !</w:t>
      </w:r>
    </w:p>
    <w:p>
      <w:pPr>
        <w:pStyle w:val="Normal"/>
        <w:jc w:val="both"/>
        <w:rPr/>
      </w:pPr>
      <w:r>
        <w:rPr/>
      </w:r>
    </w:p>
    <w:p>
      <w:pPr>
        <w:pStyle w:val="Normal"/>
        <w:jc w:val="both"/>
        <w:rPr>
          <w:i/>
          <w:i/>
          <w:iCs/>
        </w:rPr>
      </w:pPr>
      <w:r>
        <w:rPr>
          <w:i/>
          <w:iCs/>
        </w:rPr>
        <w:t>Pauvres et sans joie</w:t>
      </w:r>
    </w:p>
    <w:p>
      <w:pPr>
        <w:pStyle w:val="Normal"/>
        <w:jc w:val="both"/>
        <w:rPr>
          <w:i/>
          <w:i/>
          <w:iCs/>
        </w:rPr>
      </w:pPr>
      <w:r>
        <w:rPr>
          <w:i/>
          <w:iCs/>
        </w:rPr>
      </w:r>
    </w:p>
    <w:p>
      <w:pPr>
        <w:pStyle w:val="Normal"/>
        <w:jc w:val="both"/>
        <w:rPr/>
      </w:pPr>
      <w:r>
        <w:rPr/>
        <w:t>Il serait bon que nous nous arrêtions encore sur deux passages du livre des Proverbes. L’un dit « Les paroles en l’air ne mènent qu’à la disette » (Prov. 14,23). Cela ne signifie pas seulement que celui qui se perd dans des paroles inutiles s’appauvrit parce qu’il ne travaille pas. Cela signifie aussi que c’est de la pauvreté spirituelle que de se laisser aller aux critiques et à la médisance. Notre niveau de foi, de connaissance, de zèle pour l’œuvre du Seigneur, soit personnel, soit collectif, peut être bon et en croissance constatce seulement si l’Esprit est libre en nous d’agir avec puissance. S’il est attristé (Eph. 4,30), il ne pourra pas y avoir dans notre vie le triomphe de Christ (2 Cor. 2,14) pour lequel Paul rendait grâce à Dieu. Au contraire, il y aura un immobilisme dangereux et une hypocrite apparence, le triomphe misérable du paraître sur l’être, de la forme sur le contenu.</w:t>
      </w:r>
    </w:p>
    <w:p>
      <w:pPr>
        <w:pStyle w:val="Normal"/>
        <w:jc w:val="both"/>
        <w:rPr/>
      </w:pPr>
      <w:r>
        <w:rPr/>
      </w:r>
    </w:p>
    <w:p>
      <w:pPr>
        <w:pStyle w:val="Normal"/>
        <w:jc w:val="both"/>
        <w:rPr/>
      </w:pPr>
      <w:r>
        <w:rPr/>
        <w:t>L’autre passage dit « La langue qui médit en secret enfante les visages indignés » (Prov 25,23). Je pense que c’est vrai aussi bien pour celui qui parle que pour celui qui est l’objet de la critique. Le visage indigné est le signe certain de la tristesse du cœur, de l’angoisse, de la peur, de la désillusion. Peut-être nous sommes des chrétiens sans joie justement parce que nous n’avons pas encore confessé le péché de la médisance et nous ne l’avons pas abandonné. « Fais-moi entendre la joie et l’allégresse… Rends-moi la joie de ton salut ». Que cette belle prière, que David a faite après la confession à l’Eternel de son péché (Ps. 51,12), soit aussi la nôtre chaque fois que nous découvrons que nous ne sommes plus sur un sentier que le Seigneur peut approuver.</w:t>
      </w:r>
    </w:p>
    <w:p>
      <w:pPr>
        <w:pStyle w:val="Normal"/>
        <w:jc w:val="both"/>
        <w:rPr/>
      </w:pPr>
      <w:r>
        <w:rPr/>
      </w:r>
    </w:p>
    <w:p>
      <w:pPr>
        <w:pStyle w:val="Normal"/>
        <w:jc w:val="both"/>
        <w:rPr>
          <w:i/>
          <w:i/>
          <w:iCs/>
        </w:rPr>
      </w:pPr>
      <w:r>
        <w:rPr>
          <w:i/>
          <w:iCs/>
        </w:rPr>
        <w:t>Le remède</w:t>
      </w:r>
    </w:p>
    <w:p>
      <w:pPr>
        <w:pStyle w:val="Normal"/>
        <w:jc w:val="both"/>
        <w:rPr>
          <w:i/>
          <w:i/>
          <w:iCs/>
        </w:rPr>
      </w:pPr>
      <w:r>
        <w:rPr>
          <w:i/>
          <w:iCs/>
        </w:rPr>
      </w:r>
    </w:p>
    <w:p>
      <w:pPr>
        <w:pStyle w:val="Normal"/>
        <w:jc w:val="both"/>
        <w:rPr/>
      </w:pPr>
      <w:r>
        <w:rPr/>
        <w:t>Je suis convaincu qu’il n’y a qu’un seul remède vraiment efficace : croître en Christ. Je m’explique. La croissance est un phénomène normal là où est la vie. Notre Père, comme tout père parmi nous, suit avec émotion le développement de ses enfants et les aide dans ce processus de transformation continue, de renouvellement, de changement dans la manière de penser et de faire. Mais si la croissance ne se vérifie pas, il y a une pathologie, une maladie et il faut intervenir avec un traitement approprié. C’est comme cela dans la famille de la foi. Dans le Nouveau Testament, le plan de Dieu pour nous est très clair et nous pouvons le voir dans un passage merveilleux, celui d’Ephésiens 4,13-15 : « Afin que nous parvenions tous… à l’état d’hommes accomplis, à la taille parfaite de Christ ; afin que nous ne soyons plus de petits enfants, emportés et ballottés par tout vent de doctrine… mais que nous croissions en toutes choses vers Lui qui est le chef, c’est-à-dire Christ ».</w:t>
      </w:r>
    </w:p>
    <w:p>
      <w:pPr>
        <w:pStyle w:val="Normal"/>
        <w:jc w:val="both"/>
        <w:rPr/>
      </w:pPr>
      <w:r>
        <w:rPr/>
      </w:r>
    </w:p>
    <w:p>
      <w:pPr>
        <w:pStyle w:val="Normal"/>
        <w:jc w:val="both"/>
        <w:rPr/>
      </w:pPr>
      <w:r>
        <w:rPr/>
        <w:t>Mais trop souvent, cette croissance ne vient pas comme notre Père le voudrait, les avertissements et les encouragements ne manqueront pas. Paul fait un reproche aux Corinthiens : « Moi, frères, je n’ai pas pu vous parler comme à des personnes spirituelles, mais j’ai dû vous parler comme à des personnes charnelles, comme à des enfants en Christ. Je vous ai donné du lait à boire, non pas de la nourriture solide, puisque vous ne pouvez pas la supporter » (1 Cor. 3, 1-2). L’adulte en a fini avec les choses de l’enfant. En 1 Corinthiens 13, le même apôtre, évidemment dans un autre contexte et dans un autre but, dit que lorsqu’il était enfant, il parlait comme un enfant, il pensait comme un enfant, il raisonnait comme un enfant ; mais il ajoute qu’ensuite, quand il est devenu homme, il « en a fini avec ce qui est de l’enfant ». Le terme « en avoir fini » est la traduction du grec « katargheo » qui signifie laisser volontairement de côté, détruire. N’est-ce pas un bel enseignement pour nous ? Les comportements dont nous parlions sont typiques des enfants et nous devons les abandonner, avec l’aide du Seigneur. Croître dans la grâce et dans la connaissance du Seigneur et Sauveur Jésus Christ (2 Pi. 3,18) est le projet de Dieu pour chacun de nous. Que ce soit aussi notre ambition !</w:t>
      </w:r>
    </w:p>
    <w:p>
      <w:pPr>
        <w:pStyle w:val="Normal"/>
        <w:jc w:val="both"/>
        <w:rPr/>
      </w:pPr>
      <w:r>
        <w:rPr/>
      </w:r>
    </w:p>
    <w:p>
      <w:pPr>
        <w:pStyle w:val="Normal"/>
        <w:jc w:val="both"/>
        <w:rPr>
          <w:i/>
          <w:i/>
          <w:iCs/>
        </w:rPr>
      </w:pPr>
      <w:r>
        <w:rPr>
          <w:i/>
          <w:iCs/>
        </w:rPr>
        <w:t>Parler d’un péché commis par autrui n’est pas toujours de la médisance</w:t>
      </w:r>
    </w:p>
    <w:p>
      <w:pPr>
        <w:pStyle w:val="Normal"/>
        <w:jc w:val="both"/>
        <w:rPr>
          <w:i/>
          <w:i/>
          <w:iCs/>
        </w:rPr>
      </w:pPr>
      <w:r>
        <w:rPr>
          <w:i/>
          <w:iCs/>
        </w:rPr>
      </w:r>
    </w:p>
    <w:p>
      <w:pPr>
        <w:pStyle w:val="Normal"/>
        <w:jc w:val="both"/>
        <w:rPr/>
      </w:pPr>
      <w:r>
        <w:rPr/>
        <w:t>Puisque les choses sont ainsi, pourrait-on penser, je ne ferai jamais plus référence à un péché commis par un de mes frères ou une de mes sœurs, je n’en parlerai avec personne, je ferai mine de l’ignorer. Mais cette pensée serait fausse. La Parole de Dieu nous enseigne que nous  ne pouvons ignorer les péchés de nos frères. L’église est une famille, une grande famille, dans laquelle tous s’aiment, se protègent, s’aident. C’est aussi un corps vivant dans lequel tous les organes fonctionnent non indépendamment, mais dans une dépendance harmonieuse les uns des autres.</w:t>
      </w:r>
    </w:p>
    <w:p>
      <w:pPr>
        <w:pStyle w:val="Normal"/>
        <w:jc w:val="both"/>
        <w:rPr/>
      </w:pPr>
      <w:r>
        <w:rPr/>
      </w:r>
    </w:p>
    <w:p>
      <w:pPr>
        <w:pStyle w:val="Normal"/>
        <w:jc w:val="both"/>
        <w:rPr/>
      </w:pPr>
      <w:r>
        <w:rPr/>
        <w:t>Ignorer le mal conduirait à deux graves inconvénients :</w:t>
      </w:r>
    </w:p>
    <w:p>
      <w:pPr>
        <w:pStyle w:val="Normal"/>
        <w:numPr>
          <w:ilvl w:val="0"/>
          <w:numId w:val="6"/>
        </w:numPr>
        <w:jc w:val="both"/>
        <w:rPr/>
      </w:pPr>
      <w:r>
        <w:rPr/>
        <w:t>Mon frère ou ma sœur malades ne seraient pas soignés.</w:t>
      </w:r>
    </w:p>
    <w:p>
      <w:pPr>
        <w:pStyle w:val="Normal"/>
        <w:numPr>
          <w:ilvl w:val="0"/>
          <w:numId w:val="6"/>
        </w:numPr>
        <w:jc w:val="both"/>
        <w:rPr/>
      </w:pPr>
      <w:r>
        <w:rPr/>
        <w:t>Le mal de mon frère ou de ma sœur pourrait contaminer les autres avec un dégât grave pour tout le corps.</w:t>
      </w:r>
    </w:p>
    <w:p>
      <w:pPr>
        <w:pStyle w:val="Normal"/>
        <w:jc w:val="both"/>
        <w:rPr/>
      </w:pPr>
      <w:r>
        <w:rPr/>
      </w:r>
    </w:p>
    <w:p>
      <w:pPr>
        <w:pStyle w:val="Normal"/>
        <w:jc w:val="both"/>
        <w:rPr/>
      </w:pPr>
      <w:r>
        <w:rPr/>
        <w:t>C’est l’amour qui doit nous pousser à nous intéresser les uns aux autres. Si je sais que chez mon frère il y a des pensées ou des comportements qui ne plaisent pas au Seigneur, je ne peux les ignorer. Je dois l’aider. Si je ne le fais pas, je l’expose à toute les conséquences de son péché, à la tristesse, aux douleurs de la désobéissance. Et puisque notre Père céleste soumet à la discipline et corrige ses enfants désobéissants, mon manque d’intervention ne lui permettra pas d’éviter la correction divine.</w:t>
      </w:r>
    </w:p>
    <w:p>
      <w:pPr>
        <w:pStyle w:val="Normal"/>
        <w:jc w:val="both"/>
        <w:rPr/>
      </w:pPr>
      <w:r>
        <w:rPr/>
      </w:r>
    </w:p>
    <w:p>
      <w:pPr>
        <w:pStyle w:val="Normal"/>
        <w:jc w:val="both"/>
        <w:rPr/>
      </w:pPr>
      <w:r>
        <w:rPr/>
        <w:t>Le mal de mon frère je dois le sentir comme le mien, parce je suis un seul corps avec lui. Cela ne veut pas dire que je vais rapporter aux autres la chute de mon frère, en décrivant avec couleurs les faits et les paroles, mais je devrais agir suivant les instructions que le Seigneur lui-même nous donne dans Matthieu 18. C’est un peu différent du sujet qu’on traite, mais je crois que ce peut être utile de se rappeler la démarche à suivre dans le cas d’un frère qui pèche.</w:t>
      </w:r>
    </w:p>
    <w:p>
      <w:pPr>
        <w:pStyle w:val="Normal"/>
        <w:jc w:val="both"/>
        <w:rPr/>
      </w:pPr>
      <w:r>
        <w:rPr/>
      </w:r>
    </w:p>
    <w:p>
      <w:pPr>
        <w:pStyle w:val="Normal"/>
        <w:numPr>
          <w:ilvl w:val="0"/>
          <w:numId w:val="7"/>
        </w:numPr>
        <w:jc w:val="both"/>
        <w:rPr/>
      </w:pPr>
      <w:r>
        <w:rPr/>
        <w:t>Si ton frère pèche contre toi, va et reprends le entre toi et lui seul. C’est le premier pas à faire. En tête-à-tête avec ce frère, avec toute l’humilité, la grâce, la franchise que le Seigneur nous a enseigné. Le « contre toi » implique ici une offense personnelle ou un tort, mais certainement la même règle s’applique aussi quand l’offense faite ne nous implique pas en premier lieu. « S’il t’écoute tu as gagné ton frère ». Et personne n’en saura rien. Ton frère ne sera pas diffamé et toi, par amour pour lui, semble dire le Seigneur, tu auras « couvert » son péché, parce que l’amour couvre une multitude de péchés. (1 Pi 4,8). Qui d’entre nous peut dire avoir toujours agit comme ça ?</w:t>
      </w:r>
    </w:p>
    <w:p>
      <w:pPr>
        <w:pStyle w:val="Normal"/>
        <w:numPr>
          <w:ilvl w:val="0"/>
          <w:numId w:val="7"/>
        </w:numPr>
        <w:jc w:val="both"/>
        <w:rPr/>
      </w:pPr>
      <w:r>
        <w:rPr/>
        <w:t>« Mais s’il ne t’écoute pas, prends avec toi encore une ou deux personnes, afin que par la bouche de deux ou trois témoins toutes choses soient établies ». Là on est obligé d’en parler aux autres. Ce n’est pas de la médisance. Si le frère écoute, les deux ou trois garderont la chose pour eux, n’en parleront avec personne, et le problème sera résolu.</w:t>
      </w:r>
    </w:p>
    <w:p>
      <w:pPr>
        <w:pStyle w:val="Normal"/>
        <w:numPr>
          <w:ilvl w:val="0"/>
          <w:numId w:val="7"/>
        </w:numPr>
        <w:jc w:val="both"/>
        <w:rPr/>
      </w:pPr>
      <w:r>
        <w:rPr/>
        <w:t>« Et s’il refuse d’écouter, dis-le à l’église ». Dans ce cas, évidemment,  la nouvelle se répand puisque toute l’église est au courant. Ce n’est pas de la médisance, ce n’est pas l’ « incendie d’une grande forêt ». Il y aura peut-être des discussions, des rencontres, mais c’est une nécessité due à l’obstination et au refus de celui qui a péché de reconnaître son erreur et de l’abandonner.</w:t>
      </w:r>
    </w:p>
    <w:p>
      <w:pPr>
        <w:pStyle w:val="Normal"/>
        <w:numPr>
          <w:ilvl w:val="0"/>
          <w:numId w:val="7"/>
        </w:numPr>
        <w:jc w:val="both"/>
        <w:rPr/>
      </w:pPr>
      <w:r>
        <w:rPr/>
        <w:t>Si malgré tout un tel chemin n’atteint pas son but, le Seigneur dit : « qu’il te soit comme un publicain et un pécheur », ce qui veut dire comme un avec qui tu n’as pas de relations fraternelles, toujours dans le but qu’il rentre en lui-même, qu’il réfléchisse sur son mode d’agir et qu’il reconnaisse son péché.</w:t>
      </w:r>
    </w:p>
    <w:p>
      <w:pPr>
        <w:pStyle w:val="Normal"/>
        <w:jc w:val="both"/>
        <w:rPr/>
      </w:pPr>
      <w:r>
        <w:rPr/>
      </w:r>
    </w:p>
    <w:p>
      <w:pPr>
        <w:pStyle w:val="Normal"/>
        <w:jc w:val="both"/>
        <w:rPr/>
      </w:pPr>
      <w:r>
        <w:rPr/>
        <w:t>Paul n’a pas peur de dire que « ceux de chez Chloé » lui avaient raconté les dissensions qui se passaient dans l’église de Corinthe (1 Cor 1,11). Ils avaient bien fait de le prévenir pour qu’il puisse donner à cette église, et à nous, les avertissements nécessaires et leur suggérer comment agir. Quand il y eut, dans cette église, un grave péché de fornication (1 Cor 5), l’apôtre réagit avec beaucoup de fermeté contre l’indifférence des frères. Pourquoi n’avaient-ils pas pris position pour juger le péché ? Pourquoi n’avaient-ils pas pris envers le pécheur les mesures adéquates ? Paul parle de ce cas dans une lettre qui allait être lue à tous, mettant tout le monde au courant de la chute. Ce n’était pas de la médisance, c’est le Seigneur qui donne cet ordre. « Ne savez-vous pas qu’un peu de levain fait lever toute la pâte ? Purifiez-vous du vieux levain » (v 6-7)</w:t>
      </w:r>
    </w:p>
    <w:p>
      <w:pPr>
        <w:pStyle w:val="Normal"/>
        <w:jc w:val="both"/>
        <w:rPr/>
      </w:pPr>
      <w:r>
        <w:br w:type="column"/>
      </w:r>
      <w:r>
        <w:rPr/>
      </w:r>
    </w:p>
    <w:p>
      <w:pPr>
        <w:pStyle w:val="Normal"/>
        <w:jc w:val="center"/>
        <w:rPr/>
      </w:pPr>
      <w:r>
        <w:rPr/>
        <w:t>Chapitre 3</w:t>
      </w:r>
    </w:p>
    <w:p>
      <w:pPr>
        <w:pStyle w:val="Normal"/>
        <w:jc w:val="both"/>
        <w:rPr/>
      </w:pPr>
      <w:r>
        <w:rPr/>
      </w:r>
    </w:p>
    <w:p>
      <w:pPr>
        <w:pStyle w:val="Normal"/>
        <w:jc w:val="center"/>
        <w:rPr>
          <w:sz w:val="32"/>
          <w:szCs w:val="32"/>
        </w:rPr>
      </w:pPr>
      <w:r>
        <w:rPr>
          <w:sz w:val="32"/>
          <w:szCs w:val="32"/>
        </w:rPr>
        <w:t>La dévalorisation</w:t>
      </w:r>
    </w:p>
    <w:p>
      <w:pPr>
        <w:pStyle w:val="Normal"/>
        <w:jc w:val="both"/>
        <w:rPr/>
      </w:pPr>
      <w:r>
        <w:rPr/>
        <w:t xml:space="preserve"> </w:t>
      </w:r>
    </w:p>
    <w:p>
      <w:pPr>
        <w:pStyle w:val="Normal"/>
        <w:jc w:val="both"/>
        <w:rPr/>
      </w:pPr>
      <w:r>
        <w:rPr/>
        <w:t>« Quant à l’honneur soyez les premiers à le rendre aux autres ». Ce passage de Romains 12,10 nous enseigne deux choses. Premièrement que nos frères et sœurs sont dignes d’honneur. Deuxièmement, que rendre l’honneur les uns aux autres devrait être presque un concours entre nous. Quand je me trouve avec un membre de la famille de Dieu, je devrais toujours penser que je me trouve en face de quelqu’un que le Seigneur n’a pas honte d’appeler son frère, un qui est membre « de droit » de la famille de Dieu parce qu’il a cru en Jésus Christ (1 Jean 3,3). Dieu est son Père, et il l’aime. Ai-je le droit de le mépriser, de le dévaloriser ? Son Père sera t’il content ? Le déshonneur ne va t’il pas retomber sur Lui ?</w:t>
      </w:r>
    </w:p>
    <w:p>
      <w:pPr>
        <w:pStyle w:val="Normal"/>
        <w:jc w:val="both"/>
        <w:rPr/>
      </w:pPr>
      <w:r>
        <w:rPr/>
      </w:r>
    </w:p>
    <w:p>
      <w:pPr>
        <w:pStyle w:val="Normal"/>
        <w:jc w:val="both"/>
        <w:rPr>
          <w:b/>
          <w:b/>
          <w:bCs/>
        </w:rPr>
      </w:pPr>
      <w:r>
        <w:rPr>
          <w:b/>
          <w:bCs/>
        </w:rPr>
        <w:t>Mais toi, pourquoi méprises-tu ton frère ?</w:t>
      </w:r>
    </w:p>
    <w:p>
      <w:pPr>
        <w:pStyle w:val="Normal"/>
        <w:jc w:val="both"/>
        <w:rPr>
          <w:b/>
          <w:b/>
          <w:bCs/>
        </w:rPr>
      </w:pPr>
      <w:r>
        <w:rPr>
          <w:b/>
          <w:bCs/>
        </w:rPr>
      </w:r>
    </w:p>
    <w:p>
      <w:pPr>
        <w:pStyle w:val="Normal"/>
        <w:jc w:val="both"/>
        <w:rPr/>
      </w:pPr>
      <w:r>
        <w:rPr/>
        <w:t>« Mais toi, pourquoi méprises-tu ton frère ? Puisque nous devrons tous comparaître devant le tribunal de Christ » (Rom 14,10)</w:t>
      </w:r>
    </w:p>
    <w:p>
      <w:pPr>
        <w:pStyle w:val="Normal"/>
        <w:jc w:val="both"/>
        <w:rPr/>
      </w:pPr>
      <w:r>
        <w:rPr/>
      </w:r>
    </w:p>
    <w:p>
      <w:pPr>
        <w:pStyle w:val="Normal"/>
        <w:jc w:val="both"/>
        <w:rPr/>
      </w:pPr>
      <w:r>
        <w:rPr/>
        <w:t>« Gardez-vous de mépriser un seul de ces petits » (Matt. 18,10)</w:t>
      </w:r>
    </w:p>
    <w:p>
      <w:pPr>
        <w:pStyle w:val="Normal"/>
        <w:jc w:val="both"/>
        <w:rPr/>
      </w:pPr>
      <w:r>
        <w:rPr/>
      </w:r>
    </w:p>
    <w:p>
      <w:pPr>
        <w:pStyle w:val="Normal"/>
        <w:jc w:val="both"/>
        <w:rPr/>
      </w:pPr>
      <w:r>
        <w:rPr/>
        <w:t>Mépriser est un manque de respect, d’estime et de confiance envers nos semblables ; c’est dévaloriser les autres, refuser de vouloir en reconnaître la valeur. Le mépris se manifeste non seulement par des médisances et des critiques, mais aussi par des paroles peu aimables, dures ou arrogantes. Ne le voyons-nous pas, parfois, aussi dans nos rapports entre frères et sœurs ? Les réponses, parfois sont distantes et présomptueuses, les attitudes supérieures ; les propositions des plus simples ne sont pas prises en considération avec l’amour voulu, leurs objections réfutées avec un sens de supériorité. Au fond, c’est du mépris. Alors les paroles de Jacques viennent à propos : « Mais vous, vous avez méprisé le pauvre » (Jac. 2,6)</w:t>
      </w:r>
    </w:p>
    <w:p>
      <w:pPr>
        <w:pStyle w:val="Normal"/>
        <w:jc w:val="both"/>
        <w:rPr/>
      </w:pPr>
      <w:r>
        <w:rPr/>
      </w:r>
    </w:p>
    <w:p>
      <w:pPr>
        <w:pStyle w:val="Normal"/>
        <w:jc w:val="both"/>
        <w:rPr/>
      </w:pPr>
      <w:r>
        <w:rPr/>
        <w:t>On ne peut pas dire que dans la Parole de Dieu manquent les conseils et directives sur ce sujet. Dans le Livre des Proverbes le mépris est présenté comme péché et synonyme de « stupidité ». « Celui qui méprise son prochain pèche » (Prov. 14,21). « Celui qui méprise son prochain est dépourvu de sens » (11,12).</w:t>
      </w:r>
    </w:p>
    <w:p>
      <w:pPr>
        <w:pStyle w:val="Normal"/>
        <w:jc w:val="both"/>
        <w:rPr/>
      </w:pPr>
      <w:r>
        <w:rPr/>
      </w:r>
    </w:p>
    <w:p>
      <w:pPr>
        <w:pStyle w:val="Normal"/>
        <w:jc w:val="both"/>
        <w:rPr/>
      </w:pPr>
      <w:r>
        <w:rPr/>
        <w:t>Nous devons reconnaître que tous n’ont pas la même capacité ni la même intelligence, ni le même niveau culturel. Certains sont plus doués que les autres, intellectuellement ou physiquement. Mais le Seigneur ne fait pas les différences que nous faisons ; Il nous a tous acheté en payant le même prix, il nous aime tous d’un même amour. S’il faut relever les différences, ce serait plutôt celles qui concernent notre amour pour Lui, notre consécration, la dévotion avec laquelle nous le servons. Ce n’est pas pour rien que Paul fait aux Philippiens cette recommandation précieuse. « Que rien ne se fasse par vaine gloire, mais que, dans l’humilité, chacun estime l’autre supérieur à lui-même… ayez le même sentiment qui a été dans le Christ Jésus » (Phil. 2,3)</w:t>
      </w:r>
    </w:p>
    <w:p>
      <w:pPr>
        <w:pStyle w:val="Normal"/>
        <w:jc w:val="both"/>
        <w:rPr/>
      </w:pPr>
      <w:r>
        <w:rPr/>
      </w:r>
    </w:p>
    <w:p>
      <w:pPr>
        <w:pStyle w:val="Normal"/>
        <w:jc w:val="both"/>
        <w:rPr/>
      </w:pPr>
      <w:r>
        <w:rPr/>
        <w:t>Je dirais, pour être précis, qu’estimer les autres plus que nous présuppose une opinion correcte de soi-même, ainsi que les Ecritures les enseignent. Si nous avons des qualités, reconnaissons-le, rendons-en grâce au Seigneur et mettons-les humblement à sa disposition. Ne nous dévalorisons pas. Pourquoi mépriser les dons que le Seigneur nous a donnés ? Mais alors, et combien plus, ne dévalorisons pas les autres ! « Au fond, qu’est-ce qui te distingue des autres ? Et qu’as-tu que tu n’aies reçu ? Et si tu l’as reçu, pourquoi t’en glorifies-tu comme si tu ne l’avais pas reçu ? » (1 Cor 4,7).</w:t>
      </w:r>
    </w:p>
    <w:p>
      <w:pPr>
        <w:pStyle w:val="Normal"/>
        <w:jc w:val="both"/>
        <w:rPr/>
      </w:pPr>
      <w:r>
        <w:rPr/>
      </w:r>
    </w:p>
    <w:p>
      <w:pPr>
        <w:pStyle w:val="Normal"/>
        <w:jc w:val="both"/>
        <w:rPr/>
      </w:pPr>
      <w:r>
        <w:rPr/>
        <w:t>Le manque de respect est un mal typique du monde d’aujourd’hui, qui malheureusement, a envahi aussi la famille de Dieu. « L’égocentrisme » et  « l’individualisme », qui sont le fruit de l’égoïsme et de l’orgueil, sont des notions qui reviennent souvent dans l’analyse des maux de notre société. Ne les voyons-nous pas aussi au milieu de nous ? Nous devons demander l’aide du Seigneur pour les extirper, et mettre en valeur ceux qui ont souffert le plus de l’effondrement de la morale, de la faiblesse des individus et des institutions. L’Eglise est comme un corps composé de plusieurs membres. Sa solidité et son bon fonctionnement dépendent d’un juste équilibre entre les fonctions pour lesquelles chacun de ses membres est prévu. Si chaque partie fait bien son travail en s’intégrant harmonieusement à l’ensemble,  il jouira d’une bonne santé. « En effet le corps n’est pas composé d’un seul membre, mais de plusieurs… Si tout le corps était l’œil, où serait l’ouïe ?... Et l’œil ne peut pas dire à la main : je n’ai pas besoin de toi, ni la tête ne peut pas dire aux pieds : je n’ai pas besoin de vous. Au contraire, les membres du corps qui semblent les plus faibles sont en fait les plus utiles » (1 Cor. 12, 12-25)</w:t>
      </w:r>
    </w:p>
    <w:p>
      <w:pPr>
        <w:pStyle w:val="Normal"/>
        <w:jc w:val="both"/>
        <w:rPr/>
      </w:pPr>
      <w:r>
        <w:rPr/>
      </w:r>
    </w:p>
    <w:p>
      <w:pPr>
        <w:pStyle w:val="Normal"/>
        <w:jc w:val="both"/>
        <w:rPr/>
      </w:pPr>
      <w:r>
        <w:rPr/>
        <w:t>Cela semble étrange, mais les plus marqués par le manque de respect sont justement ceux envers qui Dieu nous impose le respect : les parents, les supérieurs, les personnes anciennes, les serviteurs de Dieu. C’est un signe des temps, un caractère des derniers jours. Relisons ce que la Parole de Dieu nous enseigne : « Maudit quiconque méprise son père ou sa mère » (Deut. 27,16) « Que ceux qui ont des patrons croyants ne les méprisent pas parce qu’ils sont frères, mais qu’ils les servent d’autant mieux » (1 Tim. 6,2) « Que les anciens qui président soient estimés dignes d’un double honneur, spécialement ceux qui travaillent dans la prédication et dans l’enseignement » (1 Tim. 5, 17)</w:t>
      </w:r>
    </w:p>
    <w:p>
      <w:pPr>
        <w:pStyle w:val="Normal"/>
        <w:jc w:val="both"/>
        <w:rPr/>
      </w:pPr>
      <w:r>
        <w:rPr/>
      </w:r>
    </w:p>
    <w:p>
      <w:pPr>
        <w:pStyle w:val="Normal"/>
        <w:jc w:val="both"/>
        <w:rPr/>
      </w:pPr>
      <w:r>
        <w:rPr/>
        <w:t>Si un frère ou une sœur tombent dans le péché, c’est la tâche des autres de le relever ; mais ils devront le faire avec un esprit de compassion (« prenant garde à toi-même de peur que toi aussi tu ne sois tenté » Gal 6, 1-2) et avec une juste dose d’amour et d’humilité. Ils devront le faire pour son bien et pour obéir au Seigneur, mais en portant aussi le « poids » du frère tombé pour qu’il ne se sente pas seul et découragé. Pourtant, reprendre un frère ne signifie pas le mépriser. Même quand il est obstiné et qu’on est obligé de le remettre à la correction et à l’école du Seigneur, le respect est toujours dû, parce que c’est un racheté du Seigneur.</w:t>
      </w:r>
    </w:p>
    <w:p>
      <w:pPr>
        <w:pStyle w:val="Normal"/>
        <w:jc w:val="both"/>
        <w:rPr/>
      </w:pPr>
      <w:r>
        <w:rPr/>
      </w:r>
    </w:p>
    <w:p>
      <w:pPr>
        <w:pStyle w:val="Normal"/>
        <w:jc w:val="both"/>
        <w:rPr/>
      </w:pPr>
      <w:r>
        <w:rPr/>
        <w:t>L’honneur et le respect, en plus des catégories de personnes que nous avons cités plus haut, est dû à tous, frères, sœurs, anciens, jeunes. « Honorez tous les hommes » écrit Pierre (1 Pi 2,17)</w:t>
      </w:r>
    </w:p>
    <w:p>
      <w:pPr>
        <w:pStyle w:val="Normal"/>
        <w:jc w:val="both"/>
        <w:rPr/>
      </w:pPr>
      <w:r>
        <w:rPr/>
      </w:r>
    </w:p>
    <w:p>
      <w:pPr>
        <w:pStyle w:val="Normal"/>
        <w:jc w:val="both"/>
        <w:rPr/>
      </w:pPr>
      <w:r>
        <w:rPr/>
        <w:t>Eh oui, même les jeunes doivent être respectés, spécialement s’ils aiment le Seigneur et veulent le servir. Paul dit au jeune Timothée « Que personne ne méprise ta jeunesse ». Et, en le recommandant aux frères de Corinthe, il leur écrit : « Faites en sorte qu’il soit parmi vous sans crainte ; parce qu’il travaille dans l’œuvre du Seigneur comme moi-même je le fais. Que personne donc ne le méprise » (1 Cor 16, 10-11)</w:t>
      </w:r>
    </w:p>
    <w:p>
      <w:pPr>
        <w:pStyle w:val="Normal"/>
        <w:jc w:val="both"/>
        <w:rPr/>
      </w:pPr>
      <w:r>
        <w:rPr/>
      </w:r>
    </w:p>
    <w:p>
      <w:pPr>
        <w:pStyle w:val="Normal"/>
        <w:jc w:val="both"/>
        <w:rPr/>
      </w:pPr>
      <w:r>
        <w:rPr/>
        <w:t>Nous retrouvons le même enseignement dans l’Ancien Testament. Elihu, l’ami de Job, dit « Dieu est puissant, mais ne méprise personne » (Job 36,5) Si Lui ne le fait pas, pourrions-nous le faire, nous, pauvres créatures mortelles ?</w:t>
      </w:r>
    </w:p>
    <w:p>
      <w:pPr>
        <w:pStyle w:val="Normal"/>
        <w:jc w:val="both"/>
        <w:rPr/>
      </w:pPr>
      <w:r>
        <w:rPr/>
      </w:r>
    </w:p>
    <w:p>
      <w:pPr>
        <w:pStyle w:val="Normal"/>
        <w:jc w:val="both"/>
        <w:rPr/>
      </w:pPr>
      <w:r>
        <w:rPr/>
        <w:t>De même que pour la médisance, une grande partie des hommes de Dieu ont souffert du mépris, dans tous les temps. Le patriarche Job, dans les jours de sa grande souffrance, en a souffert de la part de ses amis, qui avaient pourtant l’intention de le consoler et de l’aider à traverser la crise ; et il peut dire ces paroles : « Ils ouvrent toute grande leur bouche ; ils me frappent avec mépris » (Job 16,10) Mais notre Seigneur en a souffert plus que tous, au point qu’il se définit comme « l’opprobre des hommes, le méprisé du peuple » (Ps 22,6) De lui le prophète écrit : « Méprisé et délaissé des hommes, homme de douleurs et sachant ce que c’est que la langueur, et comme quelqu’un de qui on cache sa face... Méprisé, et nous n’avons eu pour lui aucune estime » (Es 53,3)</w:t>
      </w:r>
    </w:p>
    <w:p>
      <w:pPr>
        <w:pStyle w:val="Normal"/>
        <w:jc w:val="both"/>
        <w:rPr>
          <w:i/>
          <w:i/>
          <w:iCs/>
        </w:rPr>
      </w:pPr>
      <w:r>
        <w:rPr>
          <w:i/>
          <w:iCs/>
        </w:rPr>
      </w:r>
    </w:p>
    <w:p>
      <w:pPr>
        <w:pStyle w:val="Normal"/>
        <w:jc w:val="both"/>
        <w:rPr>
          <w:i/>
          <w:i/>
          <w:iCs/>
        </w:rPr>
      </w:pPr>
      <w:r>
        <w:rPr>
          <w:i/>
          <w:iCs/>
        </w:rPr>
        <w:t>Les conséquences du mépris dans l’église</w:t>
      </w:r>
    </w:p>
    <w:p>
      <w:pPr>
        <w:pStyle w:val="Normal"/>
        <w:jc w:val="both"/>
        <w:rPr>
          <w:i/>
          <w:i/>
          <w:iCs/>
        </w:rPr>
      </w:pPr>
      <w:r>
        <w:rPr>
          <w:i/>
          <w:iCs/>
        </w:rPr>
      </w:r>
    </w:p>
    <w:p>
      <w:pPr>
        <w:pStyle w:val="Normal"/>
        <w:jc w:val="both"/>
        <w:rPr/>
      </w:pPr>
      <w:r>
        <w:rPr/>
        <w:t>Nous avons tous besoin de nous sentir aimés et appréciés. C’est seulement ainsi que nous donnerons le meilleur de nous-mêmes. Celui qui est dévalorisé se renferme en lui-même, éprouve de la honte, adopte une attitude de défense envers les autres, et ne pourra être utile à personne dans la communauté où il vit.</w:t>
      </w:r>
    </w:p>
    <w:p>
      <w:pPr>
        <w:pStyle w:val="Normal"/>
        <w:jc w:val="both"/>
        <w:rPr/>
      </w:pPr>
      <w:r>
        <w:rPr/>
      </w:r>
    </w:p>
    <w:p>
      <w:pPr>
        <w:pStyle w:val="Normal"/>
        <w:jc w:val="both"/>
        <w:rPr/>
      </w:pPr>
      <w:r>
        <w:rPr/>
        <w:t>Nous avons déjà lu que nous devrions chercher à être celui qui honore le plus l’autre, et que l’honneur doit être rendu à tous. C’est facile à comprendre que ce principe s’applique d’autant plus à ceux qui s’engagent pour le Seigneur et l’Eglise. Voyez le cas d’Epaphrodite. Paul le présente à l’église de Philippes en disant : «  J’ai estimé nécessaire de vous envoyer Epaphrodite, mon frère, mon compagnon de service et compagnon d’armes… Accueilllez le donc dans le Seigneur avec allégresse, parce que pour l’œuvre de Christ il a été proche de la mort, ayant risqué sa propre vie pour suppléer au service que vous n’avez pu me rendre ». Il le décrit de cette manière non pour exalter sa personne, mais pour qu’ils le reçoivent avec toute l’affection et la considération due à un serviteur de Dieu. Puis il dit aussi : « Ayez en estime les personnes comme lui », en incluant dans le mot « personne » tous les frères et les sœurs consacrés au Seigneur et disponibles pour servir les autres (Phil 2,25-29).</w:t>
      </w:r>
    </w:p>
    <w:p>
      <w:pPr>
        <w:pStyle w:val="Normal"/>
        <w:jc w:val="both"/>
        <w:rPr/>
      </w:pPr>
      <w:r>
        <w:rPr/>
      </w:r>
    </w:p>
    <w:p>
      <w:pPr>
        <w:pStyle w:val="Normal"/>
        <w:jc w:val="both"/>
        <w:rPr/>
      </w:pPr>
      <w:r>
        <w:rPr/>
        <w:t>Dans le livre des Nombres, au chap. 12, il y a un récit très instructif. Marie et Aaron, la sœur et le frère de Moïse, « parlèrent contre Moïse, à propos de la femme éthiopienne qu’il avait prise » (v.1). A la contestation s’ajouta le mépris. Pour qui se prend Moïse ? L’Eternel a t’il parlé seulement par lui ? N’a t’il pas parlé aussi à travers Aaron et Marie ? On pourrait croire qu’il ne s’agit que d’une banale dispute de famille dans laquelle les paroles ont dépassé les intentions. Mais l’Eternel intervient immédiatement et avec beaucoup de sévérité.  L’Ecriture précise, dans ces circonstances, que « Moïse était un homme très doux, plus que tous les autres hommes sur la face de la terre ». « L’Eternel donc dit : Ecoutez mes paroles… Moïse est fidèle dans toute ma maison. Avec lui je parle face à face, je me fais connaître… Pourquoi donc n’avez-vous pas craint de parler contre mon serviteur, contre Moïse ? ». La correction ne se fait pas attendre. Marie, subitement, se remplit de lèpre, et il faudra l’intercession de Moïse pour que l’Eternel la guérisse.</w:t>
      </w:r>
    </w:p>
    <w:p>
      <w:pPr>
        <w:pStyle w:val="Normal"/>
        <w:jc w:val="both"/>
        <w:rPr/>
      </w:pPr>
      <w:r>
        <w:rPr/>
      </w:r>
    </w:p>
    <w:p>
      <w:pPr>
        <w:pStyle w:val="Normal"/>
        <w:jc w:val="both"/>
        <w:rPr/>
      </w:pPr>
      <w:r>
        <w:rPr/>
        <w:t>Dans une église du premier siècle vivait un certain Diotrèphe, un chrétien difficile qui cherchait à être le premier et dominait sur les autres membres de l’église. C’était un grand mal, si bien que l’apôtre Jean promet de le reprendre publiquement lors de sa prochaine visite. Dans sa présomption, cet homme dépréciait les frères et spécialement ceux qui étaient partis par amour du nom de Christ. Lui ne les recevait pas, parlait contre eux avec de « méchantes paroles » et à ceux qui auraient voulu les recevoir, il leur interdisait de le faire et les chassait hors de l’église (3 Jean 8,11). Combien de Diotrèphe sont aujourd’hui dans les églises ! Combien déprécient les autres pour s’exalter eux-mêmes, voulant s’imposer comme si c’était eux les patrons dans l’église et non le Seigneur ? « Mes bien-aimés » dit  l’ancien apôtre au frère Gaius , « n’imite pas le mal mais le bien. Celui qui fait le bien est de Dieu, mais celui qui fait le mal n’a pas vu Dieu ».</w:t>
      </w:r>
    </w:p>
    <w:p>
      <w:pPr>
        <w:pStyle w:val="Normal"/>
        <w:jc w:val="both"/>
        <w:rPr/>
      </w:pPr>
      <w:r>
        <w:rPr/>
      </w:r>
    </w:p>
    <w:p>
      <w:pPr>
        <w:pStyle w:val="Normal"/>
        <w:jc w:val="both"/>
        <w:rPr/>
      </w:pPr>
      <w:r>
        <w:rPr/>
        <w:t>J’ai insisté peu avant en disant que notre devoir envers les autres est de les honorer tous. Mais quand c’est nous qui désirons l’honneur des autres pour nous, nous devons toujours nous rappeler que l’estime et l’appréciation se méritent et se gagnent. Se méritent par l’obéissance à la Parole du Seigneur et par une vie qui l’honore ; se gagnent par un amour sincère pour les autres qui se manifeste concrètement, sans hypocrisie, et qui est une directe conséquence de l’amour que nous avons pour le Seigneur.</w:t>
      </w:r>
    </w:p>
    <w:p>
      <w:pPr>
        <w:pStyle w:val="Normal"/>
        <w:jc w:val="both"/>
        <w:rPr/>
      </w:pPr>
      <w:r>
        <w:rPr/>
      </w:r>
    </w:p>
    <w:p>
      <w:pPr>
        <w:pStyle w:val="Normal"/>
        <w:jc w:val="both"/>
        <w:rPr/>
      </w:pPr>
      <w:r>
        <w:rPr/>
        <w:t xml:space="preserve">Si un frère, qui exerce bien un ministère dans l’église, n’est pas estimé comme il devrait l’être, son ministère devient aussi déprécié. Aux Thessaloniciens, Paul ordonne de ne pas mépriser les prophéties, mais d’éprouver toute chose et de retenir ce qui est bien (1 Thes 5,20). Les prophéties ne sont pas ici les écrits prophétiques de l’ancien Testament, mais des messages d’édification, d’exhortation et de consolation (1 Cor 14,33) que les frères avec le don de prophétie transmettent à l’église de la part de Dieu. Reconnaissons quand même que parfois ceux qui parlent ne sont pas toujours doués, et ainsi leurs messages sont pauvres et édifient peu. Alors, plutôt que de mépriser ces prophéties, nous pouvons faire trois choses : </w:t>
      </w:r>
    </w:p>
    <w:p>
      <w:pPr>
        <w:pStyle w:val="Normal"/>
        <w:numPr>
          <w:ilvl w:val="0"/>
          <w:numId w:val="8"/>
        </w:numPr>
        <w:jc w:val="both"/>
        <w:rPr/>
      </w:pPr>
      <w:r>
        <w:rPr/>
        <w:t>Désirer plus fort d’avoir le don de prophétie et le demander au Seigneur</w:t>
      </w:r>
    </w:p>
    <w:p>
      <w:pPr>
        <w:pStyle w:val="Normal"/>
        <w:numPr>
          <w:ilvl w:val="0"/>
          <w:numId w:val="8"/>
        </w:numPr>
        <w:jc w:val="both"/>
        <w:rPr/>
      </w:pPr>
      <w:r>
        <w:rPr/>
        <w:t>Prier qu’Il ravive les dons qui sont déjà là et qui, par paresse ou manque de liberté, ne sont pas exercés.</w:t>
      </w:r>
    </w:p>
    <w:p>
      <w:pPr>
        <w:pStyle w:val="Normal"/>
        <w:numPr>
          <w:ilvl w:val="0"/>
          <w:numId w:val="8"/>
        </w:numPr>
        <w:jc w:val="both"/>
        <w:rPr/>
      </w:pPr>
      <w:r>
        <w:rPr/>
        <w:t>Avant de se rendre aux réunions, demander avec insistance au Seigneur qu’il guide avec son Esprit ceux qui parleront, afin qu’ils sachent transmettre avec puissance le message confié par Dieu. Je dis « ceux » et non « celui » puisque 1 Cor. 14,29 enseigne clairement qu’il ne devrait pas y en avoir un seul qui parle, mais « deux ou trois ». Si cela était observé il y aurait plus de richesses et une quantité plus importante de bénédictions ! Mépriser les prophéties éteint l’Esprit (v.19) avec de graves conséquences pour le développement spirituel de toute la communauté.</w:t>
      </w:r>
    </w:p>
    <w:p>
      <w:pPr>
        <w:pStyle w:val="Normal"/>
        <w:numPr>
          <w:ilvl w:val="0"/>
          <w:numId w:val="8"/>
        </w:numPr>
        <w:jc w:val="both"/>
        <w:rPr/>
      </w:pPr>
      <w:r>
        <w:rPr/>
        <w:t>Eventuellement faire comprendre au frère qui n’édifie pas que ce n’est pas son don de parler dans l’église.</w:t>
      </w:r>
    </w:p>
    <w:p>
      <w:pPr>
        <w:pStyle w:val="Normal"/>
        <w:jc w:val="both"/>
        <w:rPr/>
      </w:pPr>
      <w:r>
        <w:rPr/>
      </w:r>
    </w:p>
    <w:p>
      <w:pPr>
        <w:pStyle w:val="Normal"/>
        <w:jc w:val="both"/>
        <w:rPr>
          <w:i/>
          <w:i/>
          <w:iCs/>
        </w:rPr>
      </w:pPr>
      <w:r>
        <w:rPr>
          <w:i/>
          <w:iCs/>
        </w:rPr>
        <w:t>Les conséquences du mépris dans la famille</w:t>
      </w:r>
    </w:p>
    <w:p>
      <w:pPr>
        <w:pStyle w:val="Normal"/>
        <w:jc w:val="both"/>
        <w:rPr>
          <w:i/>
          <w:i/>
          <w:iCs/>
        </w:rPr>
      </w:pPr>
      <w:r>
        <w:rPr>
          <w:i/>
          <w:iCs/>
        </w:rPr>
      </w:r>
    </w:p>
    <w:p>
      <w:pPr>
        <w:pStyle w:val="Normal"/>
        <w:jc w:val="both"/>
        <w:rPr/>
      </w:pPr>
      <w:r>
        <w:rPr/>
        <w:t>S’il est vrai que les femmes doivent être soumises à leur mari, il est aussi vrai que les maris doivent aimer leur femme. Paul, quand il donne ces instructions (Eph 5), prend à dessein l’exemple de Christ et de l’Eglise. Christ a tant aimé l’Eglise qu’il s’est donné pour elle ; l’Eglise se soumet à Lui, le reconnaissant non seulement comme son Sauveur bien-aimé, mais aussi comme son Seigneur.</w:t>
      </w:r>
    </w:p>
    <w:p>
      <w:pPr>
        <w:pStyle w:val="Normal"/>
        <w:jc w:val="both"/>
        <w:rPr/>
      </w:pPr>
      <w:r>
        <w:rPr/>
        <w:t>Pierre, donnant aussi des conseils aux chrétiens sur les relations conjugales, ajoute une indication importante pour les maris : « Portez-leur honneur », comme nous devons, nous, maris, nous en rappeler ! Si nous ne le faisons pas, la première conséquence tragique pourrait être que nos prières soient interrompues et ne trouveront pas d’exaucement. Qui sait si ce ne serait pas la cause de tant de pauvreté dans les familles, de tant de demandes restées sans réponse. Le Seigneur aurait voulu exaucer, mais le manque de respect entre les membres de la famille a créé un obstacle que seule une repentance sincère peut soulever. Puis viennent la passivité et le négativisme, la difficulté à comprendre, le manque d’envie de faire plaisir à l’autre, des difficultés à vivre ensemble.</w:t>
      </w:r>
    </w:p>
    <w:p>
      <w:pPr>
        <w:pStyle w:val="Normal"/>
        <w:jc w:val="both"/>
        <w:rPr/>
      </w:pPr>
      <w:r>
        <w:rPr/>
      </w:r>
    </w:p>
    <w:p>
      <w:pPr>
        <w:pStyle w:val="Normal"/>
        <w:jc w:val="both"/>
        <w:rPr/>
      </w:pPr>
      <w:r>
        <w:rPr/>
        <w:t>L’être humain est ainsi fait, homme et femme, quelque soit l’âge : si les défauts sont continuellement relevés, on se sent dévalorisés et on finit par être démoralisés et perdre tout entrain. Ainsi un enfant élevé dans le mépris, la dévalorisation, devient peu sûr de lui et n’arrivera jamais à exprimer les capacités qu’il détient, ni à structurer son identité. Ce sont des problèmes graves et actuels dans lesquels l’humanité se débat, y compris les familles des croyants. Directives et conseils ne manquent pas parce que le Seigneur en donne abondamment. Pourtant, dans notre faiblesse, parfois nous ne les comprenons pas, ou alors nous les comprenons mais ne voulons pas les accepter. Leur aide nous sera précieuse à tous moments, demandée avec une prière fervente et persévérante.</w:t>
      </w:r>
    </w:p>
    <w:p>
      <w:pPr>
        <w:pStyle w:val="Normal"/>
        <w:jc w:val="both"/>
        <w:rPr/>
      </w:pPr>
      <w:r>
        <w:rPr/>
      </w:r>
    </w:p>
    <w:p>
      <w:pPr>
        <w:pStyle w:val="Normal"/>
        <w:jc w:val="both"/>
        <w:rPr/>
      </w:pPr>
      <w:r>
        <w:rPr/>
        <w:t>Dans 1 Samuel 25, une femme vertueuse se reconnaît à sa sagesse ; c’est Abigaïl, la femme de Nabal. Elle ne peut rien faire de moins que reconnaître la nullité de son mari et dire qu’il est très dur, mais elle n’en parle pas de manière à écraser l’autre pour s’élever elle-même. De plus elle reconnaît ses propres torts. Dans ses paroles on sent toute l’angoisse d’une vie commune difficile et d’une profonde mélancolie : « Oh mon Seigneur, à moi la faute ! Laisse ta servante parler en ta présence, et écoute les paroles de ta servante ! Pardonne la faute de ta servante » (v 24 et 28) David est surpris par tant de bon sens et répond « Béni soit l’Eternel, le Dieu d’Israël, qui aujourd’hui t’a envoyée à ma rencontre ! Béni soit ton conseil (ou ton bon sens) et béni sois-tu » (v 32). Et il la prendra pour femme, après la mort de son mari.</w:t>
      </w:r>
    </w:p>
    <w:p>
      <w:pPr>
        <w:pStyle w:val="Normal"/>
        <w:jc w:val="both"/>
        <w:rPr/>
      </w:pPr>
      <w:r>
        <w:rPr/>
      </w:r>
    </w:p>
    <w:p>
      <w:pPr>
        <w:pStyle w:val="Normal"/>
        <w:jc w:val="center"/>
        <w:rPr/>
      </w:pPr>
      <w:r>
        <w:br w:type="column"/>
      </w:r>
      <w:r>
        <w:rPr/>
        <w:t>Chapitre 4</w:t>
      </w:r>
    </w:p>
    <w:p>
      <w:pPr>
        <w:pStyle w:val="Normal"/>
        <w:jc w:val="center"/>
        <w:rPr/>
      </w:pPr>
      <w:r>
        <w:rPr/>
      </w:r>
    </w:p>
    <w:p>
      <w:pPr>
        <w:pStyle w:val="Normal"/>
        <w:jc w:val="center"/>
        <w:rPr>
          <w:b/>
          <w:b/>
          <w:bCs/>
        </w:rPr>
      </w:pPr>
      <w:r>
        <w:rPr>
          <w:b/>
          <w:bCs/>
        </w:rPr>
        <w:t>La flatterie</w:t>
      </w:r>
    </w:p>
    <w:p>
      <w:pPr>
        <w:pStyle w:val="Normal"/>
        <w:jc w:val="center"/>
        <w:rPr>
          <w:b/>
          <w:b/>
          <w:bCs/>
        </w:rPr>
      </w:pPr>
      <w:r>
        <w:rPr>
          <w:b/>
          <w:bCs/>
        </w:rPr>
      </w:r>
    </w:p>
    <w:p>
      <w:pPr>
        <w:pStyle w:val="Normal"/>
        <w:jc w:val="both"/>
        <w:rPr/>
      </w:pPr>
      <w:r>
        <w:rPr/>
        <w:t>Quand je pense à la flatterie, je ne peux faire autre chose que de me rappeler une phrase d’Elihu, le plus sage des amis de Job : « Laissez-moi parler sans avoir égard à personne, sans flatter personne ; parce que je ne sais pas flatter ; si je le faisais, celui qui m’a fait m’emporterait aussitôt » (Job 32,21-22)</w:t>
      </w:r>
    </w:p>
    <w:p>
      <w:pPr>
        <w:pStyle w:val="Normal"/>
        <w:jc w:val="both"/>
        <w:rPr/>
      </w:pPr>
      <w:r>
        <w:rPr/>
        <w:t>Il est vrai que les flatteurs ne plaisent pas à Dieu, parce que flatter est un acte de fausseté, c’est louer quelqu’un sans sincérité, sans amour, par pur intérêt personnel. « Chacun ment en parlant avec son prochain » écrit David dans le Psaume 12, « ils parlent de leurs lèvres trompeuses et de leur cœur double. L’Eternel réprouve les lèvres trompeuses »</w:t>
      </w:r>
    </w:p>
    <w:p>
      <w:pPr>
        <w:pStyle w:val="Normal"/>
        <w:jc w:val="both"/>
        <w:rPr/>
      </w:pPr>
      <w:r>
        <w:rPr/>
      </w:r>
    </w:p>
    <w:p>
      <w:pPr>
        <w:pStyle w:val="Normal"/>
        <w:jc w:val="both"/>
        <w:rPr>
          <w:i/>
          <w:i/>
          <w:iCs/>
        </w:rPr>
      </w:pPr>
      <w:r>
        <w:rPr>
          <w:i/>
          <w:iCs/>
        </w:rPr>
        <w:t>Celui qui flatte son prochain étend un filet devant ses pas</w:t>
      </w:r>
    </w:p>
    <w:p>
      <w:pPr>
        <w:pStyle w:val="Normal"/>
        <w:jc w:val="both"/>
        <w:rPr>
          <w:i/>
          <w:i/>
          <w:iCs/>
        </w:rPr>
      </w:pPr>
      <w:r>
        <w:rPr>
          <w:i/>
          <w:iCs/>
        </w:rPr>
      </w:r>
    </w:p>
    <w:p>
      <w:pPr>
        <w:pStyle w:val="Normal"/>
        <w:jc w:val="both"/>
        <w:rPr/>
      </w:pPr>
      <w:r>
        <w:rPr/>
        <w:t>La flatterie n’a pas en vue le bien du prochain ; c’est en fait un piège qui tôt ou tard le fera tomber, comme nous le rappelle Prov 29,5 : « L’homme qui flatte son prochain étend un filet devant ses pas ». David l’avait expérimenté et le craignait. Pour cela, dans une belle prière il dit : « Eternel! conduis-moi dans ta justice, à cause de mes ennemis; dresse ta voie devant moi; Car il n'y a rien de sûr dans leur bouche; leur intérieur n'est que perversion; c'est un sépulcre ouvert que leur gosier; ils flattent de leur langue » (Ps. 5,8-10).</w:t>
      </w:r>
    </w:p>
    <w:p>
      <w:pPr>
        <w:pStyle w:val="Normal"/>
        <w:jc w:val="both"/>
        <w:rPr/>
      </w:pPr>
      <w:r>
        <w:rPr/>
      </w:r>
    </w:p>
    <w:p>
      <w:pPr>
        <w:pStyle w:val="Normal"/>
        <w:jc w:val="both"/>
        <w:rPr/>
      </w:pPr>
      <w:r>
        <w:rPr/>
        <w:t>Une courte citation d’un texte prophétique peut aussi être encore utile. Dans le chapitre 11 de son livre, Daniel parle à l’avance, dans une vision prophétique, d’un roi abominable qui allait vivre bien des années plus tard. Ce roi vint, en effet, au temps des Maccabées, environ 150 ans avant le Seigneur. Il était syrien, du nom d’Antichus Epiphane, de la dynastie des Séleucides, lequels, entrant en Palestine, abattit le mur de Jérusalem, les écrits sacrés, mit dans le temps une statue de Job et fit sacrifier des porcs sur l’autel de l’Eternel pour le profaner. De lui il est écrit : « Il viendra sans bruit et s’appropriera le règne à force de flatterie » (v 21). Cela aussi doit nous faire comprendre que la flatterie et tout faux éloge ne devraient pas avoir de place dans les relations entre croyants.</w:t>
      </w:r>
    </w:p>
    <w:p>
      <w:pPr>
        <w:pStyle w:val="Normal"/>
        <w:jc w:val="both"/>
        <w:rPr/>
      </w:pPr>
      <w:r>
        <w:rPr/>
      </w:r>
    </w:p>
    <w:p>
      <w:pPr>
        <w:pStyle w:val="Normal"/>
        <w:jc w:val="both"/>
        <w:rPr>
          <w:i/>
          <w:i/>
          <w:iCs/>
        </w:rPr>
      </w:pPr>
      <w:r>
        <w:rPr>
          <w:i/>
          <w:iCs/>
        </w:rPr>
        <w:t>L’éloge est utile s’il est sincère et dans une juste mesure.</w:t>
      </w:r>
    </w:p>
    <w:p>
      <w:pPr>
        <w:pStyle w:val="Normal"/>
        <w:jc w:val="both"/>
        <w:rPr>
          <w:i/>
          <w:i/>
          <w:iCs/>
        </w:rPr>
      </w:pPr>
      <w:r>
        <w:rPr>
          <w:i/>
          <w:iCs/>
        </w:rPr>
      </w:r>
    </w:p>
    <w:p>
      <w:pPr>
        <w:pStyle w:val="Normal"/>
        <w:jc w:val="both"/>
        <w:rPr/>
      </w:pPr>
      <w:r>
        <w:rPr/>
        <w:t>Mais, comme déjà dit, la louange est bonne et l’éloge est utile s’ils sont sincères et dans une juste mesure. Le Seigneur, dans la parabole de Matthieu 25, 14-30, loue le serviteur fidèle et lui dit : « Bon et fidèle esclave ». De même dans les lettres aux sept églises de l’Asie mineure (Apocalypse 2 et 3), l’Esprit Saint, au moins à 5 des 7, met en évidence les choses bonnes, les qualités morales. Seulement après il adresse les reproches mérités, quand il y a lieu de le faire.</w:t>
      </w:r>
    </w:p>
    <w:p>
      <w:pPr>
        <w:pStyle w:val="Normal"/>
        <w:jc w:val="both"/>
        <w:rPr/>
      </w:pPr>
      <w:r>
        <w:rPr/>
      </w:r>
    </w:p>
    <w:p>
      <w:pPr>
        <w:pStyle w:val="Normal"/>
        <w:jc w:val="both"/>
        <w:rPr/>
      </w:pPr>
      <w:r>
        <w:rPr/>
        <w:t>Certains sont très réservés pour faire des éloges parce qu’ils ont peur de stimuler l’orgueil, et on ne peut pas dire qu’ils aient tout à fait tort. Celui qui a de lui-même « une opinion plus haute que celle qu’il convient d’avoir » (Rom 12,3) se complait dans les éloges, et il serait bon qu’il n’en reçoive pas trop parce que cela lui ferait du mal. Nous devons être sages quand nous louons les autres, et notre niveau spirituel se manifestera aussi de cette manière.</w:t>
      </w:r>
    </w:p>
    <w:p>
      <w:pPr>
        <w:pStyle w:val="Normal"/>
        <w:jc w:val="both"/>
        <w:rPr/>
      </w:pPr>
      <w:r>
        <w:rPr/>
      </w:r>
    </w:p>
    <w:p>
      <w:pPr>
        <w:pStyle w:val="Normal"/>
        <w:jc w:val="both"/>
        <w:rPr/>
      </w:pPr>
      <w:r>
        <w:rPr/>
        <w:t>Il est connu que tous, depuis l’enfance, nous avons besoin de reconnaissance. Les félicitations des autres, lorsque c’est sincère, nous permettent de nous sentir aimés et encouragés. Cela nous aide à savoir que nous ne sommes pas inutiles. Cela nous donne l’énergie de surmonter les complexes d’infériorité ou les moments de crise et de solitude. Mais nous devons être humbles quand nous recevons les éloges et, pour dire ainsi, les renvoyer sur le Seigneur en lui donnant la gloire et l’honneur puisque, si nous avons quelque mérite, c’est à Lui et à Lui seul que nous les devons. Rappelons-nous que refuser toute éloge est une fausse humilité. Si nous doutons toujours de la sincérité des éloges, les autres s’en apercevront et finiront par renoncer à exprimer leur affection. Ne nous privons pas de la belle expérience d’être aimé parce que c’est seulement si nous nous sentons aimés que nous apprendrons à aimer nous-mêmes les autres.</w:t>
      </w:r>
    </w:p>
    <w:p>
      <w:pPr>
        <w:pStyle w:val="Normal"/>
        <w:jc w:val="both"/>
        <w:rPr/>
      </w:pPr>
      <w:r>
        <w:rPr/>
      </w:r>
    </w:p>
    <w:p>
      <w:pPr>
        <w:pStyle w:val="Normal"/>
        <w:jc w:val="both"/>
        <w:rPr/>
      </w:pPr>
      <w:r>
        <w:rPr/>
        <w:t>Paul, dans ses lettres, loue de manière répétée les croyants. Le chapitre 16 des Romains est un merveilleux éloge de frères et de sœurs qui se sont distingués par leur fidélité et leur consécration et que Paul loue pour un acte de justice et dans le but que les autres apprennent à le faire. L’apôtre n’a pas peur de relever les qualités, et il n’a pas non plus de honte à dire que, si Triphène et Triphose se sont fatigués pour le Seigneur, la chère Perside s’était beaucoup fatiguée dans le Seigneur. C’était la vérité, pas une flatterie. Enfin, Paul, en parlant nommément de ses collaborateurs, revendique la sincérité de leur mode d’agir en disant : « Nous n’avons jamais usés de paroles de flatterie, ni de prétexte de cupidité ; Dieu en est témoin » (1 Thes 2,5). Que ce soit toujours notre mode d’agir.</w:t>
      </w:r>
    </w:p>
    <w:p>
      <w:pPr>
        <w:pStyle w:val="Normal"/>
        <w:jc w:val="center"/>
        <w:rPr/>
      </w:pPr>
      <w:r>
        <w:br w:type="column"/>
      </w:r>
      <w:r>
        <w:rPr/>
        <w:t>Chapitre 5</w:t>
      </w:r>
    </w:p>
    <w:p>
      <w:pPr>
        <w:pStyle w:val="Normal"/>
        <w:jc w:val="both"/>
        <w:rPr/>
      </w:pPr>
      <w:r>
        <w:rPr/>
      </w:r>
    </w:p>
    <w:p>
      <w:pPr>
        <w:pStyle w:val="Normal"/>
        <w:jc w:val="center"/>
        <w:rPr>
          <w:b/>
          <w:b/>
          <w:bCs/>
          <w:sz w:val="32"/>
          <w:szCs w:val="32"/>
        </w:rPr>
      </w:pPr>
      <w:r>
        <w:rPr>
          <w:b/>
          <w:bCs/>
          <w:sz w:val="32"/>
          <w:szCs w:val="32"/>
        </w:rPr>
        <w:t>Les paroles qui font mal</w:t>
      </w:r>
    </w:p>
    <w:p>
      <w:pPr>
        <w:pStyle w:val="Normal"/>
        <w:jc w:val="center"/>
        <w:rPr>
          <w:b/>
          <w:b/>
          <w:bCs/>
          <w:sz w:val="32"/>
          <w:szCs w:val="32"/>
        </w:rPr>
      </w:pPr>
      <w:r>
        <w:rPr>
          <w:b/>
          <w:bCs/>
          <w:sz w:val="32"/>
          <w:szCs w:val="32"/>
        </w:rPr>
      </w:r>
    </w:p>
    <w:p>
      <w:pPr>
        <w:pStyle w:val="Normal"/>
        <w:rPr>
          <w:i/>
          <w:i/>
          <w:iCs/>
        </w:rPr>
      </w:pPr>
      <w:r>
        <w:rPr>
          <w:i/>
          <w:iCs/>
        </w:rPr>
        <w:t>La langue et l’épée</w:t>
      </w:r>
    </w:p>
    <w:p>
      <w:pPr>
        <w:pStyle w:val="Normal"/>
        <w:rPr>
          <w:i/>
          <w:i/>
          <w:iCs/>
        </w:rPr>
      </w:pPr>
      <w:r>
        <w:rPr>
          <w:i/>
          <w:iCs/>
        </w:rPr>
      </w:r>
    </w:p>
    <w:p>
      <w:pPr>
        <w:pStyle w:val="Normal"/>
        <w:jc w:val="both"/>
        <w:rPr/>
      </w:pPr>
      <w:r>
        <w:rPr/>
        <w:t>Il y a un proverbe antique qui dit : « La langue tue plus que l’épée ». Si nous pouvions faire le compte de toutes les personnes tuées ou simplement blessées par notre langue, nous en aurions honte. Mais nous ne pouvons pas le faire parce que dans la plupart des cas nous ne nous rendons pas compte du mal que font nos paroles. Ce n’est pas pour rien que l’Ecriture nous exhorte à ne pas trop parler (« Dans la multitude des paroles la transgression ne manque pas » Prov 10,19), et à réfléchir avant de parler (« le cœur du juste réfléchit avant de répondre » Prov 15,28)</w:t>
      </w:r>
    </w:p>
    <w:p>
      <w:pPr>
        <w:pStyle w:val="Normal"/>
        <w:jc w:val="both"/>
        <w:rPr/>
      </w:pPr>
      <w:r>
        <w:rPr/>
      </w:r>
    </w:p>
    <w:p>
      <w:pPr>
        <w:pStyle w:val="Normal"/>
        <w:jc w:val="both"/>
        <w:rPr/>
      </w:pPr>
      <w:r>
        <w:rPr/>
        <w:t>La langue et l’épée sont deux termes qui, pourtant, vont bien souvent ensemble. On les trouve à plusieurs reprises soit dans les Psaumes, soit dans les Proverbes, parce que l’Esprit veut nous sensibiliser sur ce sujet. Nous vivons dans un monde mauvais qui ne connaît pas le Seigneur et qui est sous le pouvoir de l’ennemi de nos âmes. Combien de fois il nous sera arrivé de dire, comme David : « Je vis au milieu de gens qui vomissent le feu et dont la langue est une épée aigüe » (Ps 57,4). C’est normal pour le monde, mais cela ne doit pas l’être pour nous croyants. Et même entre nous « il y a tel homme, qui, parlant sans réfléchir, blesse comme une épée » (12,18) Ne l’ai-je jamais fait ? Ne l’as-tu jamais fait toi-même ?</w:t>
      </w:r>
    </w:p>
    <w:p>
      <w:pPr>
        <w:pStyle w:val="Normal"/>
        <w:jc w:val="both"/>
        <w:rPr/>
      </w:pPr>
      <w:r>
        <w:rPr/>
      </w:r>
    </w:p>
    <w:p>
      <w:pPr>
        <w:pStyle w:val="Normal"/>
        <w:jc w:val="both"/>
        <w:rPr/>
      </w:pPr>
      <w:r>
        <w:rPr/>
        <w:t>Un bon exercice pour éviter de « blesser » notre prochain est celui de toujours penser, avant de parler, à la manière dont nos paroles peuvent être interprétées ; si nous connaissons bien la personne qui nous est proche, des idées qu’elle a et des problèmes qui la perturbent, il ne sera pas très difficile de l’épargner des blessures de notre langue. Mais c’est mal lorsque volontairement nous donnons des réponses qui blessent les autres ; des paroles dures, sans miséricorde, ou alors qui font malicieusement allusion, prononcées par dérision ou par mépris. Quand nous sommes excités ou en colère, nous devrions toujours nous taire, parce que dans ces circonstances les paroles sortent sans contrôle ; et c’est justement là que nous parlons le plus et que nous commettons les plus grosses erreurs !</w:t>
      </w:r>
    </w:p>
    <w:p>
      <w:pPr>
        <w:pStyle w:val="Normal"/>
        <w:jc w:val="both"/>
        <w:rPr/>
      </w:pPr>
      <w:r>
        <w:rPr/>
      </w:r>
    </w:p>
    <w:p>
      <w:pPr>
        <w:pStyle w:val="Normal"/>
        <w:jc w:val="both"/>
        <w:rPr/>
      </w:pPr>
      <w:r>
        <w:rPr/>
        <w:t>Combien de luttes, combien de conflits se vérifient dans la famille et dans l’église par des paroles dures ! « La parole dure excite la colère », dit Salomon (Prov. 15,1), et nous savons par expérience combien c’est vrai. Un amour plus intense et plus sincère entre nous éviterait certainement toutes ces choses.</w:t>
      </w:r>
    </w:p>
    <w:p>
      <w:pPr>
        <w:pStyle w:val="Normal"/>
        <w:jc w:val="both"/>
        <w:rPr/>
      </w:pPr>
      <w:r>
        <w:rPr/>
      </w:r>
    </w:p>
    <w:p>
      <w:pPr>
        <w:pStyle w:val="Normal"/>
        <w:jc w:val="both"/>
        <w:rPr>
          <w:i/>
          <w:i/>
          <w:iCs/>
        </w:rPr>
      </w:pPr>
      <w:r>
        <w:rPr>
          <w:i/>
          <w:iCs/>
        </w:rPr>
        <w:t>Etre forts dans le Seigneur</w:t>
      </w:r>
    </w:p>
    <w:p>
      <w:pPr>
        <w:pStyle w:val="Normal"/>
        <w:jc w:val="both"/>
        <w:rPr>
          <w:i/>
          <w:i/>
          <w:iCs/>
        </w:rPr>
      </w:pPr>
      <w:r>
        <w:rPr>
          <w:i/>
          <w:iCs/>
        </w:rPr>
      </w:r>
    </w:p>
    <w:p>
      <w:pPr>
        <w:pStyle w:val="Normal"/>
        <w:jc w:val="both"/>
        <w:rPr/>
      </w:pPr>
      <w:r>
        <w:rPr/>
        <w:t>Etre forts dans le Seigneur donne une vision tout à fait nouvelle des choses. C’est seulement en Christ qu’on peut s’élever au-dessus de toutes les faiblesses et les conflits humains pour jouir de la vraie liberté des enfants de Dieu. Plus la pente pour grimper la montagne est raide, plus les choses de la vallée, en s’éloignant, deviennent petites et insignifiantes, jusqu’à devenir même impossible à distinguer. De même les paroles de flatterie, de médisance ou de mépris auront peu d’impact si notre vie spirituelle se passe sur les crêtes et non dans la vallée. Mais quel est le secret pour être forts dans le Seigneur ? Je dirais qu’on peut le résumer en deux mots : communion et service. La communion nous rapproche de Lui parce qu’elle établit une relation vivante et constante entre Lui et nous ; et sa Personne, connue à fond et goûtée intimement, devient précieuse à nos cœurs, nous élève avec joie au-dessus des choses visibles et donne énergie et enthousiasme à notre vie. Le service est le résultat immédiat de la communion, de notre amour pour Lui, de la valeur qu’Il a pour nous. Les deux choses vont ensemble. Mais si elles manquent, ou s’il manque l’une des deux, nous sommes inévitablement concentrés sur nous-mêmes, sur nos droits, sur la défense de notre personne. Alors nous sommes faibles et nous devenons susceptibles.</w:t>
      </w:r>
    </w:p>
    <w:p>
      <w:pPr>
        <w:pStyle w:val="Normal"/>
        <w:jc w:val="both"/>
        <w:rPr/>
      </w:pPr>
      <w:r>
        <w:rPr/>
      </w:r>
    </w:p>
    <w:p>
      <w:pPr>
        <w:pStyle w:val="Normal"/>
        <w:jc w:val="both"/>
        <w:rPr/>
      </w:pPr>
      <w:r>
        <w:rPr/>
        <w:t>Quel besoin nous avons d’être encouragés et fortifiés ! Nous devons rendre grâces au Seigneur si dans notre église se trouvent de vrais pasteurs, qualifiés de l’Esprit pour consoler et contribuer à la croissance des croyants. Mais s’ils n’y en a pas, nous pouvons lui demander ce don en lui offrant, avec dévotion, notre entière disponibilité.</w:t>
      </w:r>
    </w:p>
    <w:p>
      <w:pPr>
        <w:pStyle w:val="Normal"/>
        <w:jc w:val="both"/>
        <w:rPr/>
      </w:pPr>
      <w:r>
        <w:rPr/>
      </w:r>
    </w:p>
    <w:p>
      <w:pPr>
        <w:pStyle w:val="Normal"/>
        <w:jc w:val="center"/>
        <w:rPr/>
      </w:pPr>
      <w:r>
        <w:br w:type="column"/>
      </w:r>
      <w:r>
        <w:rPr/>
        <w:t>Chapitre 6</w:t>
      </w:r>
    </w:p>
    <w:p>
      <w:pPr>
        <w:pStyle w:val="Normal"/>
        <w:jc w:val="center"/>
        <w:rPr/>
      </w:pPr>
      <w:r>
        <w:rPr/>
      </w:r>
    </w:p>
    <w:p>
      <w:pPr>
        <w:pStyle w:val="Normal"/>
        <w:jc w:val="center"/>
        <w:rPr>
          <w:b/>
          <w:b/>
          <w:bCs/>
        </w:rPr>
      </w:pPr>
      <w:r>
        <w:rPr>
          <w:b/>
          <w:bCs/>
        </w:rPr>
        <w:t>Comment utiliser pour le bien le don de la parole ?</w:t>
      </w:r>
    </w:p>
    <w:p>
      <w:pPr>
        <w:pStyle w:val="Normal"/>
        <w:jc w:val="both"/>
        <w:rPr>
          <w:b/>
          <w:b/>
          <w:bCs/>
        </w:rPr>
      </w:pPr>
      <w:r>
        <w:rPr>
          <w:b/>
          <w:bCs/>
        </w:rPr>
      </w:r>
    </w:p>
    <w:p>
      <w:pPr>
        <w:pStyle w:val="Normal"/>
        <w:jc w:val="both"/>
        <w:rPr/>
      </w:pPr>
      <w:r>
        <w:rPr/>
        <w:t>Si nous retournons aux versets de l’épître de Jacques qui ont permis de commencer les réflexions de ce livre (Jac. 3, 1-12), nous découvrons des aspects positifs de l’usage de la langue qui, après tout ce qui a été dit jusqu’ici, nous donne une « bouffée d’oxygène ». Il est vrai que la langue peut être un « mal sans limites, plein d’un venin mortel », mais c’est aussi vrai que c’est par elle que « nous bénissons le Seigneur et Père », que de la bouche procède « la bénédiction », et que la fontaine fait jaillir le « doux » et pas seulement l’amer. Et cela devrait même être la règle, l’usage normal de notre langue qui exprime les sentiments d’un cœur régénéré par la foi en Christ.</w:t>
      </w:r>
    </w:p>
    <w:p>
      <w:pPr>
        <w:pStyle w:val="Normal"/>
        <w:jc w:val="both"/>
        <w:rPr/>
      </w:pPr>
      <w:r>
        <w:rPr/>
      </w:r>
    </w:p>
    <w:p>
      <w:pPr>
        <w:pStyle w:val="Normal"/>
        <w:jc w:val="both"/>
        <w:rPr/>
      </w:pPr>
      <w:r>
        <w:rPr/>
        <w:t>Même si ce n’est pas le but principal de ce livre, il est nécessaire de terminer sur une note positive et de faire un petit tour sur des aspects plus encourageants que ceux que nous avons traités jusqu’ici, à savoir le bon usage de la langue.</w:t>
      </w:r>
    </w:p>
    <w:p>
      <w:pPr>
        <w:pStyle w:val="Normal"/>
        <w:jc w:val="both"/>
        <w:rPr/>
      </w:pPr>
      <w:r>
        <w:rPr/>
      </w:r>
    </w:p>
    <w:p>
      <w:pPr>
        <w:pStyle w:val="Normal"/>
        <w:jc w:val="both"/>
        <w:rPr/>
      </w:pPr>
      <w:r>
        <w:rPr/>
        <w:t>Ce chapitre contient donc sept points principaux :</w:t>
      </w:r>
    </w:p>
    <w:p>
      <w:pPr>
        <w:pStyle w:val="Normal"/>
        <w:jc w:val="both"/>
        <w:rPr/>
      </w:pPr>
      <w:r>
        <w:rPr/>
      </w:r>
    </w:p>
    <w:p>
      <w:pPr>
        <w:pStyle w:val="Normal"/>
        <w:numPr>
          <w:ilvl w:val="0"/>
          <w:numId w:val="2"/>
        </w:numPr>
        <w:jc w:val="both"/>
        <w:rPr/>
      </w:pPr>
      <w:r>
        <w:rPr/>
        <w:t>Paroles de louange au Seigneur</w:t>
      </w:r>
    </w:p>
    <w:p>
      <w:pPr>
        <w:pStyle w:val="Normal"/>
        <w:numPr>
          <w:ilvl w:val="0"/>
          <w:numId w:val="2"/>
        </w:numPr>
        <w:jc w:val="both"/>
        <w:rPr/>
      </w:pPr>
      <w:r>
        <w:rPr/>
        <w:t>Paroles de témoignage</w:t>
      </w:r>
    </w:p>
    <w:p>
      <w:pPr>
        <w:pStyle w:val="Normal"/>
        <w:numPr>
          <w:ilvl w:val="0"/>
          <w:numId w:val="2"/>
        </w:numPr>
        <w:jc w:val="both"/>
        <w:rPr/>
      </w:pPr>
      <w:r>
        <w:rPr/>
        <w:t>Paroles d’encouragements et de consolation</w:t>
      </w:r>
    </w:p>
    <w:p>
      <w:pPr>
        <w:pStyle w:val="Normal"/>
        <w:numPr>
          <w:ilvl w:val="0"/>
          <w:numId w:val="2"/>
        </w:numPr>
        <w:jc w:val="both"/>
        <w:rPr/>
      </w:pPr>
      <w:r>
        <w:rPr/>
        <w:t>Paroles d’exhortation</w:t>
      </w:r>
    </w:p>
    <w:p>
      <w:pPr>
        <w:pStyle w:val="Normal"/>
        <w:numPr>
          <w:ilvl w:val="0"/>
          <w:numId w:val="2"/>
        </w:numPr>
        <w:jc w:val="both"/>
        <w:rPr/>
      </w:pPr>
      <w:r>
        <w:rPr/>
        <w:t>Paroles d’édification</w:t>
      </w:r>
    </w:p>
    <w:p>
      <w:pPr>
        <w:pStyle w:val="Normal"/>
        <w:numPr>
          <w:ilvl w:val="0"/>
          <w:numId w:val="2"/>
        </w:numPr>
        <w:jc w:val="both"/>
        <w:rPr/>
      </w:pPr>
      <w:r>
        <w:rPr/>
        <w:t>Paroles de sagesse et de connaissance</w:t>
      </w:r>
    </w:p>
    <w:p>
      <w:pPr>
        <w:pStyle w:val="Normal"/>
        <w:numPr>
          <w:ilvl w:val="0"/>
          <w:numId w:val="2"/>
        </w:numPr>
        <w:jc w:val="both"/>
        <w:rPr/>
      </w:pPr>
      <w:r>
        <w:rPr/>
        <w:t>Paroles dites à propos et au moment juste</w:t>
      </w:r>
    </w:p>
    <w:p>
      <w:pPr>
        <w:pStyle w:val="Normal"/>
        <w:jc w:val="both"/>
        <w:rPr/>
      </w:pPr>
      <w:r>
        <w:rPr/>
      </w:r>
    </w:p>
    <w:p>
      <w:pPr>
        <w:pStyle w:val="Normal"/>
        <w:jc w:val="both"/>
        <w:rPr>
          <w:b/>
          <w:b/>
          <w:bCs/>
        </w:rPr>
      </w:pPr>
      <w:r>
        <w:rPr>
          <w:b/>
          <w:bCs/>
        </w:rPr>
        <w:t>Paroles de louange au Seigneur</w:t>
      </w:r>
    </w:p>
    <w:p>
      <w:pPr>
        <w:pStyle w:val="Normal"/>
        <w:jc w:val="both"/>
        <w:rPr>
          <w:b/>
          <w:b/>
          <w:bCs/>
        </w:rPr>
      </w:pPr>
      <w:r>
        <w:rPr>
          <w:b/>
          <w:bCs/>
        </w:rPr>
      </w:r>
    </w:p>
    <w:p>
      <w:pPr>
        <w:pStyle w:val="Normal"/>
        <w:jc w:val="both"/>
        <w:rPr/>
      </w:pPr>
      <w:r>
        <w:rPr/>
        <w:t>Je mets volontairement en premier lieu ce sujet parce le premier devoir que nous avons est face à Dieu. D’abord le Seigneur, ensuite mon frère, et finalement moi ; c’est une échelle de valeur exactement opposée à celle du monde. Non pas « Je, tu, Il », mais « Il, tu, je ». Dieu se glorifie de retourner les principes de l’homme et de mettre ses principes dans le cœur des rachetés !</w:t>
      </w:r>
    </w:p>
    <w:p>
      <w:pPr>
        <w:pStyle w:val="Normal"/>
        <w:jc w:val="both"/>
        <w:rPr/>
      </w:pPr>
      <w:r>
        <w:rPr/>
      </w:r>
    </w:p>
    <w:p>
      <w:pPr>
        <w:pStyle w:val="Normal"/>
        <w:jc w:val="both"/>
        <w:rPr/>
      </w:pPr>
      <w:r>
        <w:rPr/>
        <w:t>« Offrons donc sans cesse à Dieu un sacrifice de louanges, c’est à dire le fruit des lèvres qui confessent son nom » (Héb 13,15). La louange est due au Seigneur. Pourtant le croyant qui adore et rend grâces ne le fait pas par obligation, mais par nécessité intérieure, une impulsion qui naît spontanément dans le cœur et qu’on ne peut contenir. Comment se taire en connaissant comme Père Celui qui est le créateur de toutes choses, grand, puissant, éternel ? Comment ne pas le louer pour l’amour dont il nous a aimés et la grandeur du don qu’il nous a fait ? Pour pouvoir nous avoir pour toujours dans sa maison, Dieu n’a pas épargné son Fils mais l’a donné pour nous tous». Et lui, le Fils de Dieu, pour permettre au Père de pardonner des pécheurs coupables, il a accepté de subir la mort infamante de la croix ? Serait-il possible de ne pas lui dire merci ? Notre bouche devrait s’ouvrir continuellement pour prononcer des paroles de gratitude et de reconnaissance, et proclamer la grandeur de sa miséricorde.</w:t>
      </w:r>
    </w:p>
    <w:p>
      <w:pPr>
        <w:pStyle w:val="Normal"/>
        <w:jc w:val="both"/>
        <w:rPr/>
      </w:pPr>
      <w:r>
        <w:rPr/>
      </w:r>
    </w:p>
    <w:p>
      <w:pPr>
        <w:pStyle w:val="Normal"/>
        <w:jc w:val="both"/>
        <w:rPr/>
      </w:pPr>
      <w:r>
        <w:rPr/>
        <w:t>La louange peut aussi être offerte ensemble avec nos frères et sœurs, dans l’assemblée réunie ; et combien sont précieuses ces rencontres d’adoration communes, quand toutes les bouches s’ouvrent avec un même but en direction du même Père et Seigneur ! L’exhortation que Paul fait aux Romains nous encourage : « Le Dieu de patience et de consolation vous donne d’avoir toujours un même sentiment dans le Christ Jésus, afin que d’une même âme et d’une même bouche vous glorifiez Dieu, le Père de notre Seigneur Jésus Christ ».</w:t>
      </w:r>
    </w:p>
    <w:p>
      <w:pPr>
        <w:pStyle w:val="Normal"/>
        <w:jc w:val="both"/>
        <w:rPr/>
      </w:pPr>
      <w:r>
        <w:rPr/>
      </w:r>
    </w:p>
    <w:p>
      <w:pPr>
        <w:pStyle w:val="Normal"/>
        <w:jc w:val="both"/>
        <w:rPr/>
      </w:pPr>
      <w:r>
        <w:rPr/>
        <w:t>La grandeur de la gloire de Dieu et sa grâce sont, indiscutablement, les principaux motifs de louange. Mais un croyant fidèle, qui a fait entrer le Seigneur dans tous les détails de sa vie terrestre, trouve chaque jour des motifs de reconnaissance dans sa protection continuelle, dans sa manière de guider les grandes et les petites choses, dans les innombrables réponses aux prières, dans ses interventions miraculeuses. Les psaumes sont remplis de paroles de louange qui expriment justement les sentiments du cœur des hommes pieux et leurs expériences. David écrit « Parce que ta bonté vaut mieux que la vie, mes lèvres te loueront. Ainsi je te bénirai tant que je vivrai, j’élèverai mes mains en ton nom » (Ps 63,3-4)</w:t>
      </w:r>
    </w:p>
    <w:p>
      <w:pPr>
        <w:pStyle w:val="Normal"/>
        <w:jc w:val="both"/>
        <w:rPr/>
      </w:pPr>
      <w:r>
        <w:rPr/>
      </w:r>
    </w:p>
    <w:p>
      <w:pPr>
        <w:pStyle w:val="Normal"/>
        <w:jc w:val="both"/>
        <w:rPr/>
      </w:pPr>
      <w:r>
        <w:rPr/>
        <w:t>La louange peut monter vers Dieu aussi dans le secret, sans que rien ne soit prononcé. Mais la langue est faite pour traduire en mots concrets les idées et les pensées, et c’est bien qu’elle soit utilisée pour ce but. Le Seigneur dit que « de l’abondance du cœur la bouche parle » (Matt. 12,34 35). Si notre cœur déborde de joie et d’adoration, notre langue ne peut rester inactive. Le jour où le Seigneur entra à Jérusalem, monté sur un ânon (Luc 19,36-40), beaucoup de disciples l’entouraient et, jetant leurs vêtements sur la route devant Lui, commençaient « avec allégresse à louer Dieu à haute voix », et à dire : « Béni soit le roi qui vient au nom du Seigneur ». Et quand les pharisiens, incrédules et jaloux, dirent au Seigneur de faire taire ses disciples, Il répondit : « Je vous dit que si ceux-ci se taisent, les pierres crieront » !</w:t>
      </w:r>
    </w:p>
    <w:p>
      <w:pPr>
        <w:pStyle w:val="Normal"/>
        <w:jc w:val="both"/>
        <w:rPr/>
      </w:pPr>
      <w:r>
        <w:rPr/>
      </w:r>
    </w:p>
    <w:p>
      <w:pPr>
        <w:pStyle w:val="Normal"/>
        <w:jc w:val="both"/>
        <w:rPr/>
      </w:pPr>
      <w:r>
        <w:rPr/>
        <w:t>La louange peut être exprimée avec des paroles prononcées ou encore chantées ; ainsi, on peut dire que le chant est un moyen sublime pour exprimer la louange à Dieu : « Je chanterai et psalmodierai… je te célébrerai au milieu des peuples, ô Seigneur, je psalmodierai parmi les nations parce que ta bonté atteint jusqu’aux cieux » (Ps. 57,7-10). Ce sera un cantique sérieux, paisible, doux et joyeux en même temps, adapté à la dignité de la Personne à laquelle il s’adresse et à la solennité des paroles qu’il contient.</w:t>
      </w:r>
    </w:p>
    <w:p>
      <w:pPr>
        <w:pStyle w:val="Normal"/>
        <w:jc w:val="both"/>
        <w:rPr/>
      </w:pPr>
      <w:r>
        <w:rPr/>
      </w:r>
    </w:p>
    <w:p>
      <w:pPr>
        <w:pStyle w:val="Normal"/>
        <w:jc w:val="both"/>
        <w:rPr/>
      </w:pPr>
      <w:r>
        <w:rPr/>
        <w:t>Les anges louent continuellement Dieu, dans le ciel. Leur voix fut entendue sur la terre quand, à l’annonce de la naissance du Sauveur, il y eut soudain « une multitude de l’armée céleste, louant Dieu et disant : Gloire à Dieu dans les lieux très hauts, paix sur la terre parmi les hommes qu’Il agrée » (Luc 2,12-14). Le Seigneur lui-même, dans les jours de son humanité, loua Dieu ouvertement, à haute voix, pour que tous puissent entendre : « Je te rends grâce, ô Père, Seigneur du ciel et de la terre, parce que tu as caché ces choses aux sages et aux intelligents, et que tu les as révélées aux petits enfants » (Luc 10,21)</w:t>
      </w:r>
    </w:p>
    <w:p>
      <w:pPr>
        <w:pStyle w:val="Normal"/>
        <w:jc w:val="both"/>
        <w:rPr/>
      </w:pPr>
      <w:r>
        <w:rPr/>
      </w:r>
    </w:p>
    <w:p>
      <w:pPr>
        <w:pStyle w:val="Normal"/>
        <w:jc w:val="both"/>
        <w:rPr/>
      </w:pPr>
      <w:r>
        <w:rPr/>
        <w:t>La louange n’aura jamais de fin. Aujourd’hui, quand nous adorons notre Père et notre Sauveur avec des prières et des cantiques, nous commençons ce que nous ferons pendant l’éternité.</w:t>
      </w:r>
    </w:p>
    <w:p>
      <w:pPr>
        <w:pStyle w:val="Normal"/>
        <w:jc w:val="both"/>
        <w:rPr/>
      </w:pPr>
      <w:r>
        <w:rPr/>
      </w:r>
    </w:p>
    <w:p>
      <w:pPr>
        <w:pStyle w:val="Normal"/>
        <w:jc w:val="both"/>
        <w:rPr>
          <w:b/>
          <w:b/>
          <w:bCs/>
        </w:rPr>
      </w:pPr>
      <w:r>
        <w:rPr>
          <w:b/>
          <w:bCs/>
        </w:rPr>
        <w:t>Paroles de témoignage</w:t>
      </w:r>
    </w:p>
    <w:p>
      <w:pPr>
        <w:pStyle w:val="Normal"/>
        <w:jc w:val="both"/>
        <w:rPr>
          <w:b/>
          <w:b/>
          <w:bCs/>
        </w:rPr>
      </w:pPr>
      <w:r>
        <w:rPr>
          <w:b/>
          <w:bCs/>
        </w:rPr>
      </w:r>
    </w:p>
    <w:p>
      <w:pPr>
        <w:pStyle w:val="Normal"/>
        <w:jc w:val="both"/>
        <w:rPr/>
      </w:pPr>
      <w:r>
        <w:rPr/>
        <w:t>Un célèbre médecin, le Dr. H.A.Kelly, portait souvent à la boutonnière une insigne en forme de point d’interrogation. Poussés par la curiosité, beaucoup lui demandaient ce que cela signifiait, et il répondait : Que penses-tu de Jésus-Christ ? Et c’était une manière de produire une occasion de témoignage, et plusieurs personnes connurent le salut.</w:t>
      </w:r>
    </w:p>
    <w:p>
      <w:pPr>
        <w:pStyle w:val="Normal"/>
        <w:jc w:val="both"/>
        <w:rPr/>
      </w:pPr>
      <w:r>
        <w:rPr/>
      </w:r>
    </w:p>
    <w:p>
      <w:pPr>
        <w:pStyle w:val="Normal"/>
        <w:jc w:val="both"/>
        <w:rPr/>
      </w:pPr>
      <w:r>
        <w:rPr/>
        <w:t>La louange va au Seigneur, le témoignage aux hommes. Si la louange est sincère et motivée, le témoignage ne devrait pas manquer. Si nous sommes zélés pour rendre grâces à Dieu pour le salut qu’il nous offre, nous ne pouvons être en retrait pour annoncer ce salut à ceux qui ne le connaissent pas encore. Quel grand privilège de pouvoir utiliser notre langue pour proclamer au monde les merveilles de Celui qui nous appelés des ténèbres à sa merveilleuse lumière (1 Pi. 2,9). Philippe l’évangéliste, quand il se trouva en face de l’eunuque éthiopien sur la route qui descend de Jérusalem à Gaza (Act. 8,26-39), « prit la parole et lui annonça Jésus ». C’est intéressant que le texte grec dit « ouvrant la bouche », et que la même expression soit utilisée dans le récit de la prédication de Pierre au centurion Corneille (Act. 10)</w:t>
      </w:r>
    </w:p>
    <w:p>
      <w:pPr>
        <w:pStyle w:val="Normal"/>
        <w:jc w:val="both"/>
        <w:rPr/>
      </w:pPr>
      <w:r>
        <w:rPr/>
      </w:r>
    </w:p>
    <w:p>
      <w:pPr>
        <w:pStyle w:val="Normal"/>
        <w:jc w:val="both"/>
        <w:rPr/>
      </w:pPr>
      <w:r>
        <w:rPr/>
        <w:t>Ouvrir la bouche pour parler du Seigneur est la mission qui nous est confiée sur la terre. Tous ne sont pas évangélistes, qualifiés par l’Esprit pour prêcher avec puissance, mais tous peuvent parler de Lui, et raconter « les grandes choses » qu’Il a faites pour nous. C’est la mission simple, mais extraordinaire, que le Seigneur Jésus a confiée au démonique gadarénien, une fois libéré des légions de démons : « Va dans ta maison, vers les tiens, et raconte-leur tout ce que le Seigneur t’a fait et comment il a usé de miséricorde envers toi » (Marc 5,19)</w:t>
      </w:r>
    </w:p>
    <w:p>
      <w:pPr>
        <w:pStyle w:val="Normal"/>
        <w:jc w:val="both"/>
        <w:rPr/>
      </w:pPr>
      <w:r>
        <w:rPr/>
      </w:r>
    </w:p>
    <w:p>
      <w:pPr>
        <w:pStyle w:val="Normal"/>
        <w:jc w:val="both"/>
        <w:rPr/>
      </w:pPr>
      <w:r>
        <w:rPr/>
        <w:t>Mais pour que nos paroles soient convaincantes, il nous faut un amour sincère pour le Seigneur. Si le travail à faire est d’une certaine difficulté, il est aussi indispensable d’avoir une bonne préparation spirituelle, en prière et dans la lecture de la Parole. Pierre exhorte à être toujours prêts à répondre à quiconque demande raison de l’espérance qui est en nous (1 Pi 3,15). Le Seigneur nous encourage en nous garantissant que, dans le moment où nous devrons parler, le Saint-Esprit nous enseignera ce que nous devrons dire. Les occasions ne manqueront pas, parce que Dieu lui-même nous les fera trouver. Alors nous pourrons dire avec le psalmiste : « Venez et écoutez, vous tous qui craignez l’Eternel, et je raconterai ce qu’Il a fait pour mon âme » (Ps 66,16)</w:t>
      </w:r>
    </w:p>
    <w:p>
      <w:pPr>
        <w:pStyle w:val="Normal"/>
        <w:jc w:val="both"/>
        <w:rPr/>
      </w:pPr>
      <w:r>
        <w:rPr/>
      </w:r>
    </w:p>
    <w:p>
      <w:pPr>
        <w:pStyle w:val="Normal"/>
        <w:jc w:val="both"/>
        <w:rPr/>
      </w:pPr>
      <w:r>
        <w:rPr/>
        <w:t>Il n’est pas nécessaire d’avoir une grande expérience pour témoigner de l’amour du Seigneur ; il suffit de l’avoir goûté ! Il n’est pas nécessaire d’avoir un certain âge ; même un enfant peut être un témoin. Comme le témoignage de la jeune servante hébreue a été utile pour Naaman, lui l’officier syrien touché par la lèpre ! Pour cet homme, et pas seulement pour lui, ce fut la guérison physique et le salut.</w:t>
      </w:r>
    </w:p>
    <w:p>
      <w:pPr>
        <w:pStyle w:val="Normal"/>
        <w:jc w:val="both"/>
        <w:rPr/>
      </w:pPr>
      <w:r>
        <w:rPr/>
      </w:r>
    </w:p>
    <w:p>
      <w:pPr>
        <w:pStyle w:val="Normal"/>
        <w:jc w:val="both"/>
        <w:rPr/>
      </w:pPr>
      <w:r>
        <w:rPr/>
        <w:t>La prédication publique est la tâche d’individus parmi les croyants, mais le travail est d’autant plus efficace s’il y a la collaboration entre les frères et sœurs. Il n’y a rien qui unit plus qu’un travail fait ensemble pour le Seigneur. Et quelle joie il produit ! Combien de combats en prière et combien de motifs de louange ! Beaucoup d’églises s’éteignent par manque de témoignage collectif. Et finissent par mourir, épuisées par des conflits internes, ayant perdu la vision de leur mission dans le monde.</w:t>
      </w:r>
    </w:p>
    <w:p>
      <w:pPr>
        <w:pStyle w:val="Normal"/>
        <w:jc w:val="both"/>
        <w:rPr/>
      </w:pPr>
      <w:r>
        <w:rPr/>
      </w:r>
    </w:p>
    <w:p>
      <w:pPr>
        <w:pStyle w:val="Normal"/>
        <w:jc w:val="both"/>
        <w:rPr/>
      </w:pPr>
      <w:r>
        <w:rPr/>
        <w:t>« Combien sont beaux sur les montagnes les pieds de ceux qui annoncent de bonnes nouvelles, qui annoncent la paix, qui apportent des nouvelles de bonheur, qui annoncent le salut » (Esaïe 52,7) L’annonce de l’Evangile n’apporte pas toujours la joie. Un bon messager de Christ doit porter la consolation à celui qui est triste et attrister celui qui est à son aise ! Il n’empêche que l’Evangile est en lui-même une bonne nouvelle, et aujourd’hui encore est un jour de bonnes nouvelles parce que Dieu fait grâce aux pécheurs qui reçoivent le Seigneur Jésus comme leur Sauveur. Nous ne devons donc pas nous taire. Vous rappelez-vous le récit des quatre lépreux qui vivaient à la porte de Samarie ? Le jour où les Syriens assiégèrent la cité, ils furent les premiers à découvrir que l’Eternel les avait fait fuir en les épouvantant par un bruit terrible d’armée en marche. Au crépuscule, dans le camp abandonné, ils trouvèrent toutes sortes de nourriture et des trésors laissés par les ennemis en fuite. Ils mangèrent, burent, se remplirent les poches de choses précieuses, allèrent les cacher ; puis un certain remords les assaillit, et ils se dirent l’un à l’autre : « nous ne faisons pas bien ; ce jour est un jour de bonnes nouvelles et nous nous taisons… venez, allons informer la maison du roi » (2 Rois 7, 3-10) Levons-nous frères et sœurs, et allons informer nos parents, nos collègues, nos amis, que l’ennemi a été vaincu à la croix du Calvaire par notre Seigneur, et que maintenant un salut gratuit est offert à tous, non par les œuvres mais pas la foi en Christ (Eph. 2,8)</w:t>
      </w:r>
    </w:p>
    <w:p>
      <w:pPr>
        <w:pStyle w:val="Normal"/>
        <w:jc w:val="both"/>
        <w:rPr/>
      </w:pPr>
      <w:r>
        <w:rPr/>
      </w:r>
    </w:p>
    <w:p>
      <w:pPr>
        <w:pStyle w:val="Normal"/>
        <w:jc w:val="both"/>
        <w:rPr/>
      </w:pPr>
      <w:r>
        <w:rPr/>
        <w:t>Inutile de dire que notre témoignage ne sera pas seulement fait de paroles mais aussi d’une vie bien vécue. Les paroles et les œuvres sont un couple indissociable. Avec les paroles nous témoignons de notre foi et de l’œuvre de Christ en nous, avec les œuvres nous donnons la preuve que le témoignage est vrai. De même le Seigneur a parlé, mais il a aussi fait les œuvres de Dieu en confirmation de ce qu’il disait. Et quelle confirmation ! En plus des guérisons et des résurrections, il a été jusqu’au sacrifice de lui-même, preuve suprême et incontestable de son amour et de l’amour infini du Père.</w:t>
      </w:r>
    </w:p>
    <w:p>
      <w:pPr>
        <w:pStyle w:val="Normal"/>
        <w:jc w:val="both"/>
        <w:rPr/>
      </w:pPr>
      <w:r>
        <w:rPr/>
      </w:r>
    </w:p>
    <w:p>
      <w:pPr>
        <w:pStyle w:val="Normal"/>
        <w:jc w:val="both"/>
        <w:rPr>
          <w:b/>
          <w:b/>
          <w:bCs/>
        </w:rPr>
      </w:pPr>
      <w:r>
        <w:rPr>
          <w:b/>
          <w:bCs/>
        </w:rPr>
        <w:t>Paroles d’encouragement et de consolation</w:t>
      </w:r>
    </w:p>
    <w:p>
      <w:pPr>
        <w:pStyle w:val="Normal"/>
        <w:jc w:val="both"/>
        <w:rPr>
          <w:b/>
          <w:b/>
          <w:bCs/>
        </w:rPr>
      </w:pPr>
      <w:r>
        <w:rPr>
          <w:b/>
          <w:bCs/>
        </w:rPr>
      </w:r>
    </w:p>
    <w:p>
      <w:pPr>
        <w:pStyle w:val="Normal"/>
        <w:jc w:val="both"/>
        <w:rPr/>
      </w:pPr>
      <w:r>
        <w:rPr/>
        <w:t>« Frères, je vous exhorte à consoler ceux qui sont découragés, à venir en aide aux faibles » (1 Thess 5,14)</w:t>
      </w:r>
    </w:p>
    <w:p>
      <w:pPr>
        <w:pStyle w:val="Normal"/>
        <w:jc w:val="both"/>
        <w:rPr/>
      </w:pPr>
      <w:r>
        <w:rPr/>
      </w:r>
    </w:p>
    <w:p>
      <w:pPr>
        <w:pStyle w:val="Normal"/>
        <w:jc w:val="both"/>
        <w:rPr/>
      </w:pPr>
      <w:r>
        <w:rPr/>
        <w:t>Le découragement est une expérience courante, parce que courants les luttes, les maladies, les problèmes, les remords. Le diable sait aussi que le découragement affaibli la foi et produit un ralentissement dans le chemin du croyant. Il en profite donc, mettant dans nos esprits des pensées mauvaises, des prévisions sombres, des peurs. Mais nous avons le privilège de repousser ses armes, avant tout en nous jetant dans les bras de notre Père et en faisant toute confiance en son amour et en sa puissance. Et aussi en nous encourageant les uns les autres. C’est un service précieux qui nous est confié, et qui donne une grande satisfaction, une grande joie. L’amour et la capacité de « sympathiser » (qui veut dire étymologiquement « souffrir avec ») sont deux grandes vertus que l’Esprit de Dieu mettra en nous si nous désirons contribuer au relèvement et au réconfort de nos semblables.</w:t>
      </w:r>
    </w:p>
    <w:p>
      <w:pPr>
        <w:pStyle w:val="Normal"/>
        <w:jc w:val="both"/>
        <w:rPr/>
      </w:pPr>
      <w:r>
        <w:rPr/>
      </w:r>
    </w:p>
    <w:p>
      <w:pPr>
        <w:pStyle w:val="Normal"/>
        <w:jc w:val="both"/>
        <w:rPr/>
      </w:pPr>
      <w:r>
        <w:rPr/>
        <w:t>Le Seigneur Jésus  lui-même, aux moments cruciaux de son existence terrestre, a cherché des consolateurs. Mais il n’en a pas trouvé. Nous le savons par le Psaume 69,20 où il est écrit : « J’ai attendu que quelqu’un eut compassion de moi, mais il n’y a eu personne ; j’ai attendu des consolateurs, mais il ne s’en est pas trouvé ». A Gethsémané, dans l’angoisse la plus profonde, l’âme oppressée d’une tristesse mortelle à la pensée du jugement de Dieu, « un ange lui apparut du ciel pour le fortifier » (Luc 22,43)</w:t>
      </w:r>
    </w:p>
    <w:p>
      <w:pPr>
        <w:pStyle w:val="Normal"/>
        <w:jc w:val="both"/>
        <w:rPr/>
      </w:pPr>
      <w:r>
        <w:rPr/>
      </w:r>
    </w:p>
    <w:p>
      <w:pPr>
        <w:pStyle w:val="Normal"/>
        <w:jc w:val="both"/>
        <w:rPr/>
      </w:pPr>
      <w:r>
        <w:rPr/>
        <w:t>La consolation, également celle que nous pouvons apporter aux autres, vient de Dieu qui est « le Père des miséricordes et le Dieu de toutes consolations ». Ainsi, c’est justement sa consolation que nous avons expérimenté et qui nous rend capables de consoler ceux qui se trouvent dans une quelconque affliction (2 Cor. 1,3-4). Paul a eu la joie de goûter ce réconfort des frères et, de la manière dont il en parle, on comprend combien cela lui a été précieux. « Le Seigneur fasse miséricorde à la maison d’Onésiphore, car il m’a consolé et n’a pas eu honte de ma chaîne… Le Seigneur lui donne de trouver miséricorde auprès de Lui, dans ce jour-là. » (2 TIm. 1,16-17). « Tychique, le cher frère…, je vous l’ai envoyé afin que vous sachiez notre situation et pour qu’il console vos cœurs ; et avec lui j’ai envoyé le fidèle et cher frère Onésime… Marc et Aristarque vous saluent, et Jésus appelé Juste… ; ce sont mes seuls compagnons de travail pour le royaume de Dieu qui m’ont été en consolation » (Col. 4,7-11)</w:t>
      </w:r>
    </w:p>
    <w:p>
      <w:pPr>
        <w:pStyle w:val="Normal"/>
        <w:jc w:val="both"/>
        <w:rPr/>
      </w:pPr>
      <w:r>
        <w:rPr/>
      </w:r>
    </w:p>
    <w:p>
      <w:pPr>
        <w:pStyle w:val="Normal"/>
        <w:jc w:val="both"/>
        <w:rPr/>
      </w:pPr>
      <w:r>
        <w:rPr/>
        <w:t>Parfois on ne pense pas qu’un croyant tombé dans le péché, ou qui traverse un moment de crise de faiblesse spirituelle, a besoin de réconfort et d’encouragement comme un malade. Il peut arriver qu’on aille vers lui pour le reprendre et pour le stimuler, en oubliant de lui apporter aussi la consolation du pardon de Dieu, et de la compréhension de ses frères. Nous connaissons tous le récit de Joseph, fils de Jacob ; comme il fut détesté de ses frères et vendu par eux à des marchands de passage et emmené en Egypte. Là, soutenu et miraculeusement guidé par l’Eternel, il devint grand jusqu’au point d’occuper la position de gouverneur. Quand il revit ses frères, il fit d’abord en sorte qu’ils prennent conscience de leur méchanceté et qu’ils s’en repentent devant Dieu. Puis il les embrassa, pleurant et les assurant de son amour. Mais quelques années plus tard, à la mort de Jacob leur père, les frères furent pris de peur en pensant que le grand Joseph ne leur avait pas vraiment pardonné et qu’il pourrait se venger. Ils se prosternèrent devant lui, implorant son pardon… Joseph pleura de tristesse dans cette occasion, et leur dit : « Ne craignez pas ; je vous entretiendrai, vous et vos fils. Et il les réconforta, et parla à leur cœur » (Genèse 50, 20-21)</w:t>
      </w:r>
    </w:p>
    <w:p>
      <w:pPr>
        <w:pStyle w:val="Normal"/>
        <w:jc w:val="both"/>
        <w:rPr/>
      </w:pPr>
      <w:r>
        <w:rPr/>
      </w:r>
    </w:p>
    <w:p>
      <w:pPr>
        <w:pStyle w:val="Normal"/>
        <w:jc w:val="both"/>
        <w:rPr/>
      </w:pPr>
      <w:r>
        <w:rPr/>
        <w:t>Les amis de Job, au contraire, ne furent pas de bons consolateurs. Ils entreprirent un long voyage pour le visiter, « pour le plaindre et le consoler » (Job 2,11), mais ils finirent par le rendre amer par leurs accusations injustes. Au point que le pauvre Job dut dire : « Job 16,2 J'ai entendu bien des choses comme celles-là; vous êtes tous des consolateurs fâcheux.</w:t>
        <w:tab/>
        <w:t>Y aura-t-il une fin à [ces] paroles de vent? » (16,2-3)</w:t>
      </w:r>
    </w:p>
    <w:p>
      <w:pPr>
        <w:pStyle w:val="Normal"/>
        <w:jc w:val="both"/>
        <w:rPr/>
      </w:pPr>
      <w:r>
        <w:rPr/>
      </w:r>
    </w:p>
    <w:p>
      <w:pPr>
        <w:pStyle w:val="Normal"/>
        <w:jc w:val="both"/>
        <w:rPr/>
      </w:pPr>
      <w:r>
        <w:rPr/>
        <w:t>Les paroles de réconfort devraient faire partie intégrante des soins d’un père pour ses fils. Pour Paul, dans son rôle de père spirituel, il était comme cela, si bien qu’il pouvait dire aux Thessaloniciens « Vous savez que, comme un père envers ses fils, nous avons exhorté, consolé, et encouragé chacun d’entre vous à marcher d’une manière digne de Dieu » (1 Thess. 2,11). De même le prophète, qui parle dans l’église, « parle aux hommes pour l’édification, l’exhortation et la consolation » (1 Cor. 14,3). Que le Seigneur nous donne d’être des instruments de réconfort pour nos frères !</w:t>
      </w:r>
    </w:p>
    <w:p>
      <w:pPr>
        <w:pStyle w:val="Normal"/>
        <w:jc w:val="both"/>
        <w:rPr/>
      </w:pPr>
      <w:r>
        <w:rPr/>
      </w:r>
    </w:p>
    <w:p>
      <w:pPr>
        <w:pStyle w:val="Normal"/>
        <w:jc w:val="both"/>
        <w:rPr>
          <w:b/>
          <w:b/>
          <w:bCs/>
        </w:rPr>
      </w:pPr>
      <w:r>
        <w:rPr>
          <w:b/>
          <w:bCs/>
        </w:rPr>
        <w:t>Paroles d’exhortation</w:t>
      </w:r>
    </w:p>
    <w:p>
      <w:pPr>
        <w:pStyle w:val="Normal"/>
        <w:jc w:val="both"/>
        <w:rPr>
          <w:b/>
          <w:b/>
          <w:bCs/>
        </w:rPr>
      </w:pPr>
      <w:r>
        <w:rPr>
          <w:b/>
          <w:bCs/>
        </w:rPr>
      </w:r>
    </w:p>
    <w:p>
      <w:pPr>
        <w:pStyle w:val="Normal"/>
        <w:jc w:val="both"/>
        <w:rPr/>
      </w:pPr>
      <w:r>
        <w:rPr/>
        <w:t xml:space="preserve">« Supportez, je vous prie, ma parole d’exhortation » (Héb. 13,22). Pourquoi la parole d’exhortation peut-elle être difficile à accepter ? Pourquoi doit-on la « supporter » ? Quelque chose se rebelle en nous quand un autre cherche à nous convaincre de faire le bien ou à prendre une bonne résolution ? C’est l’orgueil, notre « Moi ». « Je sais ce que je dois faire ! Je n’ai pas besoin que ce soit toi qui le dises ». Et même nous pourrions commettre une erreur de laquelle nous nous repentirions amèrement, simplement pour ne pas nous être « abaissés » en suivant le sage conseil de notre frère. Pourtant, l’exhortation fait partie de notre vie chrétienne. Dans la même épître aux Hébreux, par deux fois il nous est demandé de nous exhorter l’un l’autre. « Exhortez-vous les uns les autres, cela d’autant plus que vous voyez le jour approcher » (Héb. 10,25) </w:t>
      </w:r>
    </w:p>
    <w:p>
      <w:pPr>
        <w:pStyle w:val="Normal"/>
        <w:jc w:val="both"/>
        <w:rPr/>
      </w:pPr>
      <w:r>
        <w:rPr/>
      </w:r>
    </w:p>
    <w:p>
      <w:pPr>
        <w:pStyle w:val="Normal"/>
        <w:jc w:val="both"/>
        <w:rPr/>
      </w:pPr>
      <w:r>
        <w:rPr/>
        <w:t>Quand nous nous laissons aller ou que nous perdons l’enthousiasme pour les choses de Dieu, une exhortation faite avec amour est une « infusion » de vigueur et d’énergie, elle nous sauve de la léthargie, elle nous ouvre les yeux qui tombent de sommeil. Au début de l’histoire de l’Eglise, quand Satan faisait tout pour décourager les nouveaux convertis et désorienter les croyants, Pierre, Paul, Barnabas et beaucoup d’autres fidèles serviteurs du Seigneur se sont engagés avec acharnement dans une œuvre d’exhortation. Il faudrait retranscrire ici une bonne partie du Nouveau Testament si on voulait citer tous les passages dans lesquels se trouvent des exhortations. Mais dans quelques uns d’entre eux on trouve l’expression « je vous exhorte » qui montre combien les choses dites tenaient à cœur de celui qui écrit. Il peut être utile de voir quelques uns de ces passages. Les choses qui sont dites à ces premiers croyants le sont d’autant plus à nous, dans les temps de faiblesse et d’indifférence dans lesquels nous vivons. Voici les choses auxquelles ils étaient (et nous sommes) exhortés :</w:t>
      </w:r>
    </w:p>
    <w:p>
      <w:pPr>
        <w:pStyle w:val="Normal"/>
        <w:jc w:val="both"/>
        <w:rPr/>
      </w:pPr>
      <w:r>
        <w:rPr/>
      </w:r>
    </w:p>
    <w:p>
      <w:pPr>
        <w:pStyle w:val="Normal"/>
        <w:numPr>
          <w:ilvl w:val="0"/>
          <w:numId w:val="9"/>
        </w:numPr>
        <w:jc w:val="both"/>
        <w:rPr/>
      </w:pPr>
      <w:r>
        <w:rPr/>
        <w:t>à s’attacher au Seigneur de tout notre cœur (Act. 11,23)</w:t>
      </w:r>
    </w:p>
    <w:p>
      <w:pPr>
        <w:pStyle w:val="Normal"/>
        <w:numPr>
          <w:ilvl w:val="0"/>
          <w:numId w:val="9"/>
        </w:numPr>
        <w:jc w:val="both"/>
        <w:rPr/>
      </w:pPr>
      <w:r>
        <w:rPr/>
        <w:t>à persévérer dans la grâce de Dieu (Act. 13,43)</w:t>
      </w:r>
    </w:p>
    <w:p>
      <w:pPr>
        <w:pStyle w:val="Normal"/>
        <w:numPr>
          <w:ilvl w:val="0"/>
          <w:numId w:val="9"/>
        </w:numPr>
        <w:jc w:val="both"/>
        <w:rPr/>
      </w:pPr>
      <w:r>
        <w:rPr/>
        <w:t>à persévérer dans la foi (Act. 14,22)</w:t>
      </w:r>
    </w:p>
    <w:p>
      <w:pPr>
        <w:pStyle w:val="Normal"/>
        <w:numPr>
          <w:ilvl w:val="0"/>
          <w:numId w:val="9"/>
        </w:numPr>
        <w:jc w:val="both"/>
        <w:rPr/>
      </w:pPr>
      <w:r>
        <w:rPr/>
        <w:t>à présenter nos corps en sacrifice vivant, saint, agréable à Dieu » (Rom 12,2)</w:t>
      </w:r>
    </w:p>
    <w:p>
      <w:pPr>
        <w:pStyle w:val="Normal"/>
        <w:numPr>
          <w:ilvl w:val="0"/>
          <w:numId w:val="9"/>
        </w:numPr>
        <w:jc w:val="both"/>
        <w:rPr/>
      </w:pPr>
      <w:r>
        <w:rPr/>
        <w:t>à combattre par des prières pour les serviteurs de Dieu (Rom. 15,30)</w:t>
      </w:r>
    </w:p>
    <w:p>
      <w:pPr>
        <w:pStyle w:val="Normal"/>
        <w:numPr>
          <w:ilvl w:val="0"/>
          <w:numId w:val="9"/>
        </w:numPr>
        <w:jc w:val="both"/>
        <w:rPr/>
      </w:pPr>
      <w:r>
        <w:rPr/>
        <w:t>à avoir l’œil sur ceux qui causent des divisions et des scandales (Rom 16,17)</w:t>
      </w:r>
    </w:p>
    <w:p>
      <w:pPr>
        <w:pStyle w:val="Normal"/>
        <w:numPr>
          <w:ilvl w:val="0"/>
          <w:numId w:val="9"/>
        </w:numPr>
        <w:jc w:val="both"/>
        <w:rPr/>
      </w:pPr>
      <w:r>
        <w:rPr/>
        <w:t>à parler tous d’une même bouche, à ne pas avoir de divisions, à être parfaitement unis (1 Cor. 1,10)</w:t>
      </w:r>
    </w:p>
    <w:p>
      <w:pPr>
        <w:pStyle w:val="Normal"/>
        <w:numPr>
          <w:ilvl w:val="0"/>
          <w:numId w:val="9"/>
        </w:numPr>
        <w:jc w:val="both"/>
        <w:rPr/>
      </w:pPr>
      <w:r>
        <w:rPr/>
        <w:t>A se soumettre à quiconque collabore à l’œuvre et travaille. (1 Cor. 16,15)</w:t>
      </w:r>
    </w:p>
    <w:p>
      <w:pPr>
        <w:pStyle w:val="Normal"/>
        <w:numPr>
          <w:ilvl w:val="0"/>
          <w:numId w:val="9"/>
        </w:numPr>
        <w:jc w:val="both"/>
        <w:rPr/>
      </w:pPr>
      <w:r>
        <w:rPr/>
        <w:t>à nous conduire d’une manière digne de l’appel reçu (Eph. 4,1)</w:t>
      </w:r>
    </w:p>
    <w:p>
      <w:pPr>
        <w:pStyle w:val="Normal"/>
        <w:numPr>
          <w:ilvl w:val="0"/>
          <w:numId w:val="9"/>
        </w:numPr>
        <w:jc w:val="both"/>
        <w:rPr/>
      </w:pPr>
      <w:r>
        <w:rPr/>
        <w:t>A mener une vie qui plaise à Dieu (Eph. 4,1)</w:t>
      </w:r>
    </w:p>
    <w:p>
      <w:pPr>
        <w:pStyle w:val="Normal"/>
        <w:numPr>
          <w:ilvl w:val="0"/>
          <w:numId w:val="9"/>
        </w:numPr>
        <w:jc w:val="both"/>
        <w:rPr/>
      </w:pPr>
      <w:r>
        <w:rPr/>
        <w:t>A avertir les désordonnés, à réconforter les découragés, à soutenir les faibles, à être patients envers tous (1 Thess. 5,14)</w:t>
      </w:r>
    </w:p>
    <w:p>
      <w:pPr>
        <w:pStyle w:val="Normal"/>
        <w:numPr>
          <w:ilvl w:val="0"/>
          <w:numId w:val="9"/>
        </w:numPr>
        <w:jc w:val="both"/>
        <w:rPr/>
      </w:pPr>
      <w:r>
        <w:rPr/>
        <w:t>A manger notre propre pain, en travaillant paisiblement (1 Thess 3,12)</w:t>
      </w:r>
    </w:p>
    <w:p>
      <w:pPr>
        <w:pStyle w:val="Normal"/>
        <w:numPr>
          <w:ilvl w:val="0"/>
          <w:numId w:val="9"/>
        </w:numPr>
        <w:jc w:val="both"/>
        <w:rPr/>
      </w:pPr>
      <w:r>
        <w:rPr/>
        <w:t>A faire des intercessions des prières, des supplications, à rendre grâce pour tous les hommes (1 Tim 3,1)</w:t>
      </w:r>
    </w:p>
    <w:p>
      <w:pPr>
        <w:pStyle w:val="Normal"/>
        <w:numPr>
          <w:ilvl w:val="0"/>
          <w:numId w:val="9"/>
        </w:numPr>
        <w:jc w:val="both"/>
        <w:rPr/>
      </w:pPr>
      <w:r>
        <w:rPr/>
        <w:t>A être sobres (Tite 2,6)</w:t>
      </w:r>
    </w:p>
    <w:p>
      <w:pPr>
        <w:pStyle w:val="Normal"/>
        <w:numPr>
          <w:ilvl w:val="0"/>
          <w:numId w:val="9"/>
        </w:numPr>
        <w:jc w:val="both"/>
        <w:rPr/>
      </w:pPr>
      <w:r>
        <w:rPr/>
        <w:t>A être soumis aux maîtres (Tite 2,9)</w:t>
      </w:r>
    </w:p>
    <w:p>
      <w:pPr>
        <w:pStyle w:val="Normal"/>
        <w:numPr>
          <w:ilvl w:val="0"/>
          <w:numId w:val="9"/>
        </w:numPr>
        <w:jc w:val="both"/>
        <w:rPr/>
      </w:pPr>
      <w:r>
        <w:rPr/>
        <w:t>A ne pas mépriser la discipline du Seigneur et à ne pas perdre courage quand on est repris par elle (Héb. 12,5)</w:t>
      </w:r>
    </w:p>
    <w:p>
      <w:pPr>
        <w:pStyle w:val="Normal"/>
        <w:numPr>
          <w:ilvl w:val="0"/>
          <w:numId w:val="9"/>
        </w:numPr>
        <w:jc w:val="both"/>
        <w:rPr/>
      </w:pPr>
      <w:r>
        <w:rPr/>
        <w:t>A nous abstenir des convoitises charnelles qui font la guerre à l’âme (1 Pi. 2,11)</w:t>
      </w:r>
    </w:p>
    <w:p>
      <w:pPr>
        <w:pStyle w:val="Normal"/>
        <w:numPr>
          <w:ilvl w:val="0"/>
          <w:numId w:val="9"/>
        </w:numPr>
        <w:jc w:val="both"/>
        <w:rPr/>
      </w:pPr>
      <w:r>
        <w:rPr/>
        <w:t>A paître le troupeau de Dieu non par contrainte, mais volontairement. (1 Pi. 5,2)</w:t>
      </w:r>
    </w:p>
    <w:p>
      <w:pPr>
        <w:pStyle w:val="Normal"/>
        <w:numPr>
          <w:ilvl w:val="0"/>
          <w:numId w:val="9"/>
        </w:numPr>
        <w:jc w:val="both"/>
        <w:rPr/>
      </w:pPr>
      <w:r>
        <w:rPr/>
        <w:t>A combattre pour la foi (Jude 3)</w:t>
      </w:r>
    </w:p>
    <w:p>
      <w:pPr>
        <w:pStyle w:val="Normal"/>
        <w:jc w:val="both"/>
        <w:rPr/>
      </w:pPr>
      <w:r>
        <w:rPr/>
      </w:r>
    </w:p>
    <w:p>
      <w:pPr>
        <w:pStyle w:val="Normal"/>
        <w:jc w:val="both"/>
        <w:rPr/>
      </w:pPr>
      <w:r>
        <w:rPr/>
        <w:t>Dans tous ces passages cités dans cette liste, dans le texte original on trouve le verbe « parakaleo » qui, dans ces cas, signifie exhorter, mais, qui, ailleurs, signifie aussi consoler ou avertir. C’est intéressant que « paracleto » (le consolateur) soit le nom donné par le Seigneur au Saint-Esprit, dans les dernières paroles données à ses disciples avant de mourir sur la croix.</w:t>
      </w:r>
    </w:p>
    <w:p>
      <w:pPr>
        <w:pStyle w:val="Normal"/>
        <w:jc w:val="both"/>
        <w:rPr/>
      </w:pPr>
      <w:r>
        <w:rPr/>
      </w:r>
    </w:p>
    <w:p>
      <w:pPr>
        <w:pStyle w:val="Normal"/>
        <w:jc w:val="both"/>
        <w:rPr/>
      </w:pPr>
      <w:r>
        <w:rPr/>
        <w:t>« Applique-toi à l’exhortation » écrit Paul à Timothée dans sa première lettre (1 Tim 4,13). « Exhorte », lui répète t’il dans la seconde, lui ordonnant de le faire avec une grande patience et avec doctrine. (2 Tim 4,2) Prenons pour nous ces conseils, et que le Seigneur bénisse notre travail !</w:t>
      </w:r>
    </w:p>
    <w:p>
      <w:pPr>
        <w:pStyle w:val="Normal"/>
        <w:jc w:val="both"/>
        <w:rPr/>
      </w:pPr>
      <w:r>
        <w:rPr/>
      </w:r>
    </w:p>
    <w:p>
      <w:pPr>
        <w:pStyle w:val="Normal"/>
        <w:jc w:val="both"/>
        <w:rPr>
          <w:b/>
          <w:b/>
          <w:bCs/>
        </w:rPr>
      </w:pPr>
      <w:r>
        <w:rPr>
          <w:b/>
          <w:bCs/>
        </w:rPr>
        <w:t>Paroles d’édification</w:t>
      </w:r>
    </w:p>
    <w:p>
      <w:pPr>
        <w:pStyle w:val="Normal"/>
        <w:jc w:val="both"/>
        <w:rPr>
          <w:b/>
          <w:b/>
          <w:bCs/>
        </w:rPr>
      </w:pPr>
      <w:r>
        <w:rPr>
          <w:b/>
          <w:bCs/>
        </w:rPr>
      </w:r>
    </w:p>
    <w:p>
      <w:pPr>
        <w:pStyle w:val="Normal"/>
        <w:jc w:val="both"/>
        <w:rPr/>
      </w:pPr>
      <w:r>
        <w:rPr/>
        <w:t>Edifier est synonyme de « construire », et c’est exactement la signification du verbe grec « oikodomeo ». Le Seigneur avait dit à Pierre « Je batirai mon église ». Et le fidèle apôtre, dans sa première épitre, reprend cette image de l’édifice en disant que chaque croyant est une pierre vivante de cette « maison spirituelle ». C’est une métaphore pour le mot « édifier ».</w:t>
      </w:r>
    </w:p>
    <w:p>
      <w:pPr>
        <w:pStyle w:val="Normal"/>
        <w:jc w:val="both"/>
        <w:rPr/>
      </w:pPr>
      <w:r>
        <w:rPr/>
      </w:r>
    </w:p>
    <w:p>
      <w:pPr>
        <w:pStyle w:val="Normal"/>
        <w:jc w:val="both"/>
        <w:rPr/>
      </w:pPr>
      <w:r>
        <w:rPr/>
        <w:t>Mais cette même parole, en conservant la signification de construire, est aussi utilisée dans le Nouveau Testament dans un sens moral, pour indiquer le renforcement et l’approfondissement de la vie religieuse et morale, produite chez les autres par notre exemple et nos paroles. Que ce soit quelque chose d’important, nous le comprenons par beaucoup de passages des épîtres, spécialement celles de l’apôtre Paul où ce terme apparaît une trentaine de fois. Personne n’est exclu de cette tâche et de ce privilège, puisqu’il est écrit : « Que chacun de vous contribue au bien de son prochain en vue du bien, pour l’édification » (Rom. 15,2)</w:t>
      </w:r>
    </w:p>
    <w:p>
      <w:pPr>
        <w:pStyle w:val="Normal"/>
        <w:jc w:val="both"/>
        <w:rPr/>
      </w:pPr>
      <w:r>
        <w:rPr/>
      </w:r>
    </w:p>
    <w:p>
      <w:pPr>
        <w:pStyle w:val="Normal"/>
        <w:jc w:val="both"/>
        <w:rPr/>
      </w:pPr>
      <w:r>
        <w:rPr/>
        <w:t>Dans l’église, quand on est rassemblé, toutes choses doivent se faire pour l’édification (1 Cor. 14,26). Les paroles qui édifient et instruisent n’ont pas besoin d’être très nombreuses. Il n’est pas nécessaire d’un fleuve impétueux pour étancher la soif ; il suffit d’un verre d’eau ! « Dans l’assemblée, dit Paul, je préfère dire cinq paroles avec l’intelligence pour instruire les autres, que dix mille paroles en d’autres langues » (14,19). Cinq paroles ! Comme ceux qui enseignent devraient se le rappeler ! L’édification est le but principal du ministère de « prophète ». « Celui qui prophétise parle aux hommes pour l’édification… celui qui prophétise édifie l’église » (14,3-4). C’est pourquoi, parmi les dons spirituels, celui de prophète est si important à rechercher (4,1)</w:t>
      </w:r>
    </w:p>
    <w:p>
      <w:pPr>
        <w:pStyle w:val="Normal"/>
        <w:jc w:val="both"/>
        <w:rPr/>
      </w:pPr>
      <w:r>
        <w:rPr/>
      </w:r>
    </w:p>
    <w:p>
      <w:pPr>
        <w:pStyle w:val="Normal"/>
        <w:jc w:val="both"/>
        <w:rPr/>
      </w:pPr>
      <w:r>
        <w:rPr/>
        <w:t>L’église, dans laquelle il y a de l’édification au sens spirituel, grandira aussi en nombre, comme un édifice qui se complète et se renforce, et jouira de la paix du Seigneur. C’était ce qui se passait au temps de la conversion de l’apôtre Paul, quand « les assemblées, par toute la Judée,la Galilée et la Samarie, étaient en paix, étant édifiées  et marchant dans la crainte du Seigneur et par la consolation du Saint-Esprit, grandissaient » (Act. 9,31)</w:t>
      </w:r>
    </w:p>
    <w:p>
      <w:pPr>
        <w:pStyle w:val="Normal"/>
        <w:jc w:val="both"/>
        <w:rPr/>
      </w:pPr>
      <w:r>
        <w:rPr/>
      </w:r>
    </w:p>
    <w:p>
      <w:pPr>
        <w:pStyle w:val="Normal"/>
        <w:jc w:val="both"/>
        <w:rPr/>
      </w:pPr>
      <w:r>
        <w:rPr/>
        <w:t>Mais il n’est pas nécessaire d’être prophètes pour édifier les autres. L’édification ne se réduit pas seulement à ce qui se passe dans l’assemblée. Nous avons déjà vu que c’est « chacun », donc tous, qui pouvons édifier et être édifiés. Deux sœurs qui se rencontrent au marché peuvent, en peu de minutes de conversation, échanger des paroles d’exhortation de telle manière qu’elles reçoivent une puissante réserve pour toute la journée ! « Cherchons les choses qui tendent à la paix et à l’édification mutuelle » (Rom. 14,19) Dans les rencontres de famille, quand se retrouvent les frères et les sœurs, ne nous perdons pas en discours inutiles, et ne laissons pas échapper des paroles de médisances. « Qu’aucune parole mauvaise ne sorte de votre bouche, mais celle-là qui est bonne, qui édifie, dites-là, de manière à communiquer la grâce à ceux qui l’entendent » (Eph. 4,29) Cela demande de notre part une vigilance constante et une surveillance continuelle : Ce que je vais dire apportera quelque chose de bon à mon frère ? Cela lui donnera de la force spirituelle ? Cela le rendra plus solide dans les choses de Dieu ? Si notre cœur est bien disposé, nous recevrons certainement la volonté et la capacité pour accomplir ce merveilleux service. Notre Père désire par dessus tout l’édification de ses enfants.</w:t>
      </w:r>
    </w:p>
    <w:p>
      <w:pPr>
        <w:pStyle w:val="Normal"/>
        <w:jc w:val="both"/>
        <w:rPr/>
      </w:pPr>
      <w:r>
        <w:rPr/>
      </w:r>
    </w:p>
    <w:p>
      <w:pPr>
        <w:pStyle w:val="Normal"/>
        <w:jc w:val="both"/>
        <w:rPr>
          <w:b/>
          <w:b/>
          <w:bCs/>
        </w:rPr>
      </w:pPr>
      <w:r>
        <w:rPr>
          <w:b/>
          <w:bCs/>
        </w:rPr>
        <w:t>Paroles de sagesse et de connaissance</w:t>
      </w:r>
    </w:p>
    <w:p>
      <w:pPr>
        <w:pStyle w:val="Normal"/>
        <w:jc w:val="both"/>
        <w:rPr>
          <w:b/>
          <w:b/>
          <w:bCs/>
        </w:rPr>
      </w:pPr>
      <w:r>
        <w:rPr>
          <w:b/>
          <w:bCs/>
        </w:rPr>
      </w:r>
    </w:p>
    <w:p>
      <w:pPr>
        <w:pStyle w:val="Normal"/>
        <w:jc w:val="both"/>
        <w:rPr/>
      </w:pPr>
      <w:r>
        <w:rPr/>
        <w:t>En lisant, au début du livre des Actes, la vie et le service des apôtres, nous remarquons que la promesse faite par le Seigneur était une glorieuse réalité : « Je vous donnerai une parole et une sagesse à laquelle tous vos adversaires ne pourront résister » (Luc 21,15) Ils avaient été avec Jésus ! Il n’y avait aucun doute ; tous s’en rendaient compte. Le Seigneur lui aussi, avait étonné les foules par sa sagesse dont étaient imprégnés ses discours et ses conversations.</w:t>
      </w:r>
    </w:p>
    <w:p>
      <w:pPr>
        <w:pStyle w:val="Normal"/>
        <w:jc w:val="both"/>
        <w:rPr/>
      </w:pPr>
      <w:r>
        <w:rPr/>
      </w:r>
    </w:p>
    <w:p>
      <w:pPr>
        <w:pStyle w:val="Normal"/>
        <w:jc w:val="both"/>
        <w:rPr/>
      </w:pPr>
      <w:r>
        <w:rPr/>
        <w:t>Nous aussi nous avons été « avec Jésus », non pas en chair et en os, mais par la foi. Et il est juste qu’en nous aussi les autres voient briller quelques rayons de sagesse divine. La connaissance de la vérité, qui nous a été donnée par grâce, se distingue de la sagesse du monde comme la lumière se distingue des ténèbres. Et ce sont justement nos discours sages et équilibrés qui révèleront la perception exacte que nous avons (ou non…) des choses de Dieu, mais aussi des problèmes humains, parce que l’Ecriture nous les fait connaître tels qu’ils sont, en vérité. C’est pourquoi le Seigneur nous dit, en Matt 5,13 : « Vous êtes le sel de la terre ». Marc ajoute : « le sel est bon ». Et à ces paroles s’ajoute un avertissement solennel qui nous fait réfléchir : « mais si le sel a perdu sa saveur, avec quoi sera t’il salé ? Ayez du sel en vous-mêmes ».</w:t>
      </w:r>
    </w:p>
    <w:p>
      <w:pPr>
        <w:pStyle w:val="Normal"/>
        <w:jc w:val="both"/>
        <w:rPr/>
      </w:pPr>
      <w:r>
        <w:rPr/>
      </w:r>
    </w:p>
    <w:p>
      <w:pPr>
        <w:pStyle w:val="Normal"/>
        <w:jc w:val="both"/>
        <w:rPr/>
      </w:pPr>
      <w:r>
        <w:rPr/>
        <w:t>Salomon, qui avait demandé à Dieu « sagesse » plutôt que richesse, gloire ou longue vie (2 Chron. 1,10), parle beaucoup des paroles des sages dans ses écrits poétiques. Il dit qu’ils « donnent la guérison » (Prov 12,18), qu’ils sont une « fontaine de vie pour éviter les pièges de la mort » (Prov 13,14), qu’ils sont « comme des aiguillons » (Ecc 12,11), des incitations à faire le bien, à trouver les solutions justes. Comme la reine de Shéba fut enthousiasmée d’entendre les paroles de cet homme ! Son émerveillement fut telle qu’elle resta « hors d’elle », extasiée de tant de sagesse. Elle dit « Heureux tes gens, heureux ceux-ci tes serviteurs qui se tiennent continuellment devant toi et entendent ta sagesse » (1 Rois 10). Pourtant, son fils Roboam perdit le règne parce qu’il ne voulut pas écouter les conseils des anciens qui étaient au service de son père, mais il écouta les conseils des jeunes gens de son âge, dépourvus de sagesse et sans connaissance de la réalité des choses.</w:t>
      </w:r>
    </w:p>
    <w:p>
      <w:pPr>
        <w:pStyle w:val="Normal"/>
        <w:jc w:val="both"/>
        <w:rPr/>
      </w:pPr>
      <w:r>
        <w:rPr/>
      </w:r>
    </w:p>
    <w:p>
      <w:pPr>
        <w:pStyle w:val="Normal"/>
        <w:jc w:val="both"/>
        <w:rPr/>
      </w:pPr>
      <w:r>
        <w:rPr/>
        <w:t>La parole de sagesse et de connaissance devrait sortir de la bouche de tous les croyants, comme l’eau douce de la fontaine de Jacques 3. Pourtant c’est un don spécial de l’Esprit, un charisme, compris dans la liste de 1 Cor. 12, 4-11, la « parole de sagesse ». Heureuse l’église qui peut se vanter de la présence de plusieurs dons. Mais il me semble que, dans ces temps de superficialité et d’extériorité, les paroles de sagesse et de connaissance ne sont pas appréciées à leur juste valeur. On leur préfère des discours légers sur des sujets insignifiants, peu contraignants, qui ne demandent pas trop de réflexion ni n’engagent pas trop l’individu. Ou alors on laisse trop de place à l’expérience et à l’émotion. Et ainsi on reste des enfants dans les choses de Dieu. Paul et ses collaborateurs, fidèles au commandement du Seigneur de voir croître les croyants, pouvait donner ce témoignage : « Christ, lequel nous annonçons, exhortant tout homme et enseignant tout homme en toute sagesse, afin que nous présentions tout homme parfait en Christ » (Col 1,28)</w:t>
      </w:r>
    </w:p>
    <w:p>
      <w:pPr>
        <w:pStyle w:val="Normal"/>
        <w:jc w:val="both"/>
        <w:rPr/>
      </w:pPr>
      <w:r>
        <w:rPr/>
      </w:r>
    </w:p>
    <w:p>
      <w:pPr>
        <w:pStyle w:val="Normal"/>
        <w:jc w:val="both"/>
        <w:rPr>
          <w:i/>
          <w:i/>
          <w:iCs/>
        </w:rPr>
      </w:pPr>
      <w:r>
        <w:rPr>
          <w:i/>
          <w:iCs/>
        </w:rPr>
        <w:t>Paroles dites à propos et au moment opportun</w:t>
      </w:r>
    </w:p>
    <w:p>
      <w:pPr>
        <w:pStyle w:val="Normal"/>
        <w:jc w:val="both"/>
        <w:rPr>
          <w:i/>
          <w:i/>
          <w:iCs/>
        </w:rPr>
      </w:pPr>
      <w:r>
        <w:rPr>
          <w:i/>
          <w:iCs/>
        </w:rPr>
      </w:r>
    </w:p>
    <w:p>
      <w:pPr>
        <w:pStyle w:val="Normal"/>
        <w:jc w:val="both"/>
        <w:rPr/>
      </w:pPr>
      <w:r>
        <w:rPr/>
        <w:t>Il est des situations spéciales dans lesquelles une parole dite à propos peut résoudre un problème ou rééquilibrer une situation qui est devenue difficile. L’Esprit sait donner ces paroles ; et quelle bénédiction elles apportent ! La paix peut revenir en un instant, on peut retrouver un accord, une lueur d’espoir. C’était le moment opportun, et cette parole, cette phrase, il la fallait. Dite plus tôt, peut-être n’aurait-elle pas été écoutée ; dite plus tard ç’aurait été trop tard… Salomon dit que « les paroles dites à propos sont comme des pommes d’or dans des vases d’argent ciselés » (Prov. 25,11) Un vrai joyau, œuvre d’un « artiste » qui ne peut être que l’Esprit de Dieu !</w:t>
      </w:r>
    </w:p>
    <w:p>
      <w:pPr>
        <w:pStyle w:val="Normal"/>
        <w:jc w:val="both"/>
        <w:rPr/>
      </w:pPr>
      <w:r>
        <w:rPr/>
      </w:r>
    </w:p>
    <w:p>
      <w:pPr>
        <w:pStyle w:val="Normal"/>
        <w:jc w:val="both"/>
        <w:rPr/>
      </w:pPr>
      <w:r>
        <w:rPr/>
        <w:t>Nicodème, un docteur de la loi, était venu au Seigneur de nuit et avait été surpris de ses paroles. Peut-être s’est-il converti cette nuit-là, mais par peur des juifs et de leur opposition il est resté un disciple caché. Un jour, les pharisiens envoyèrent des émissaires pour prendre Jésus, et ils revinrent les mains vides en disant : « Jamais homme ne parla comme cet homme ». Leurs chefs se fâchèrent et dirent des injures, mais un des leurs, Nicodème, prit la défense du Seigneur avec une simple phrase : « Notre loi juge t’elle un homme avant de l’avoir entendu et avant de savoir ce qu’il a fait ? ». Il a suffi de cette phrase, non pour faire changer d’idée les pharisiens, mais pour suspendre, pour le moment, leur plan criminel.</w:t>
      </w:r>
    </w:p>
    <w:p>
      <w:pPr>
        <w:pStyle w:val="Normal"/>
        <w:jc w:val="both"/>
        <w:rPr/>
      </w:pPr>
      <w:r>
        <w:rPr/>
      </w:r>
    </w:p>
    <w:p>
      <w:pPr>
        <w:pStyle w:val="Normal"/>
        <w:jc w:val="both"/>
        <w:rPr/>
      </w:pPr>
      <w:r>
        <w:rPr/>
        <w:t>C’est un principe général que nous trouvons non seulement dans le livre des Proverbes mais dans toute l’Ecriture ; quand nous nous comportons bien le premier avantage nous revient, en tous cas par la joie que cela nous donne. Puis c’est un avantage également pour les autres, dans le sens qu’en voyant notre manière d’agir et en écoutant nos paroles ils peuvent être enseignés, encouragés, enthousiasmés, suivant les cas. Ceci est valable aussi pour les réponses appropriées, pour les paroles dites à propos. « L’un éprouve de l’allégresse quand il répond bien » (Prov 15,23) ; c’est le fruit que recueille celui qui a semé de la bonne semence ; « une parole dite en son temps, combien elle est bonne !» , c’est le fruit que recueillent les autres. Ce n’est jamais une perte d’agir selon le Seigneur et de suivre son exemple. Le jour où le doute surgit dans le cœur des disciples, Pierre demande au Seigneur : « Voici, nous avons tout quitté et nous t’avons suivi ; que nous arrivera t’il ? » (Matt. 19,27-28). Le Seigneur répond « En vérité, je vous dis: il n'y a personne qui ait quitté maison, ou frères, ou soeurs, ou père, ou mère, [ou femme], ou enfants, ou champs, pour l'amour de moi et pour l'amour de l'évangile, qui n'en reçoive maintenant, en ce temps-ci, cent fois autant, maisons, et frères, et soeurs, et mères, et enfants, et champs, avec des persécutions, et dans le siècle qui vient, la vie éternelle. » (Marc 10,29-30)</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CONCLUSION</w:t>
      </w:r>
    </w:p>
    <w:p>
      <w:pPr>
        <w:pStyle w:val="Normal"/>
        <w:jc w:val="center"/>
        <w:rPr>
          <w:b/>
          <w:b/>
          <w:bCs/>
        </w:rPr>
      </w:pPr>
      <w:r>
        <w:rPr>
          <w:b/>
          <w:bCs/>
        </w:rPr>
      </w:r>
    </w:p>
    <w:p>
      <w:pPr>
        <w:pStyle w:val="Normal"/>
        <w:jc w:val="both"/>
        <w:rPr/>
      </w:pPr>
      <w:r>
        <w:rPr/>
        <w:t>Je voudrais conclure avec deux simples récits qui illustrent bien les dangers que nous courons à nous laisser aller à des péchés que nous croyons insignifiants, comme ceux qui se commettent avec la langue, et la récompense que nous aurons de la part du Seigneur si nous nous appliquons dans cette vie au bien et à l’édification de nos frères.</w:t>
      </w:r>
    </w:p>
    <w:p>
      <w:pPr>
        <w:pStyle w:val="Normal"/>
        <w:jc w:val="both"/>
        <w:rPr/>
      </w:pPr>
      <w:r>
        <w:rPr/>
      </w:r>
    </w:p>
    <w:p>
      <w:pPr>
        <w:pStyle w:val="Normal"/>
        <w:numPr>
          <w:ilvl w:val="0"/>
          <w:numId w:val="1"/>
        </w:numPr>
        <w:jc w:val="both"/>
        <w:rPr/>
      </w:pPr>
      <w:r>
        <w:rPr/>
        <w:t>Une petite foule est rassemblée sur la rive d’un fleuve. Ils suivent les travaux de démolition d’un grand pont en ciment considéré comme  l’un des plus solide de la région. « Pourquoi au monde font-ils cela ? », demande un passant étonné. « Il est devenu dangereux et ils craignent que sa structure ne supporte plus le poids des véhicules qui le traversent ». Mais le passant veut en savoir plus. « Mais comment est-il devenu dangereux ? Ils ont toujours dit qu’ils aurait résisté aux plus terribles charges, tant il est robuste. » Les gens ne savent pas répondre, mais un administrateur de la commune lui résume la brève histoire du mal du pont. « Dans une toute petite fissure, il y a quelques années, une graine de bouleau a pénétré. Il en est né une petite plante qui est devenue un arbre. Il a étendu ses racines dans la structure du pont et en a compromis la résistance. Si bien que nous en sommes réduits à le démolir ».</w:t>
      </w:r>
    </w:p>
    <w:p>
      <w:pPr>
        <w:pStyle w:val="Normal"/>
        <w:numPr>
          <w:ilvl w:val="0"/>
          <w:numId w:val="1"/>
        </w:numPr>
        <w:jc w:val="both"/>
        <w:rPr/>
      </w:pPr>
      <w:r>
        <w:rPr/>
        <w:t>Il y a quelques siècles, dans un petit village d’une contrée perdue, un riche seigneur fit mettre, de nuit, au beau milieu de la route principale, une pierre si grosse qu’elle occupait une bonne partie du passage. Au matin c’est la surprise générale. Les charretiers sont contraints à faire un grand détour et se lamentent. « Qui a fait cela ? Cherchons-le pour le punir ! » Tous se mettent à rechercher le coupable, font des hypothèses, réclament, mais personne ne fait un geste pour ôter la pierre et remettre de l’ordre. Au milieu de la journée arrive le seigneur du village, lequel, à la stupeur de tous, déclare à haute voix être l’auteur du méfait. En présence de la foule il ordonne à ses serviteurs d’ôter le rocher, et voilà que dessous se trouve un sac plein de pièces d’or. « C’était pour celui qui aurait fait l’effort d’ôter l’obstacle et de rétablir l’ordre, mais vu qu’il n’y a eu  personne pour le faire, je reprends mon bien. » Et ainsi fut fait.</w:t>
      </w:r>
    </w:p>
    <w:p>
      <w:pPr>
        <w:pStyle w:val="Normal"/>
        <w:jc w:val="both"/>
        <w:rPr/>
      </w:pPr>
      <w:r>
        <w:rPr/>
      </w:r>
    </w:p>
    <w:p>
      <w:pPr>
        <w:pStyle w:val="Normal"/>
        <w:jc w:val="both"/>
        <w:rPr/>
      </w:pPr>
      <w:r>
        <w:rPr/>
        <w:t>« Mais la sagesse d'en haut est premièrement pure, ensuite paisible, modérée, traitable, pleine de miséricorde et de bons fruits, sans partialité, sans hypocrisie » (Jac. 3,18).</w:t>
      </w:r>
    </w:p>
    <w:p>
      <w:pPr>
        <w:pStyle w:val="Normal"/>
        <w:jc w:val="both"/>
        <w:rPr/>
      </w:pPr>
      <w:r>
        <w:rPr/>
      </w:r>
    </w:p>
    <w:p>
      <w:pPr>
        <w:pStyle w:val="Normal"/>
        <w:jc w:val="both"/>
        <w:rPr/>
      </w:pPr>
      <w:r>
        <w:rPr/>
        <w:t>« Usez donc de patience, frères, jusqu'à la venue du Seigneur… affermissez vos coeurs, car la venue du Seigneur est proche. » (Jac. 5,7-8)</w:t>
      </w:r>
    </w:p>
    <w:p>
      <w:pPr>
        <w:pStyle w:val="Normal"/>
        <w:jc w:val="both"/>
        <w:rPr/>
      </w:pPr>
      <w:r>
        <w:rPr/>
      </w:r>
    </w:p>
    <w:p>
      <w:pPr>
        <w:pStyle w:val="Normal"/>
        <w:jc w:val="both"/>
        <w:rPr/>
      </w:pPr>
      <w:r>
        <w:rPr/>
      </w:r>
    </w:p>
    <w:p>
      <w:pPr>
        <w:pStyle w:val="Normal"/>
        <w:jc w:val="both"/>
        <w:rPr/>
      </w:pPr>
      <w:r>
        <w:rPr/>
      </w:r>
    </w:p>
    <w:sectPr>
      <w:type w:val="continuous"/>
      <w:pgSz w:orient="landscape" w:w="16838" w:h="11906"/>
      <w:pgMar w:left="851" w:right="851" w:gutter="0" w:header="0" w:top="851" w:footer="709" w:bottom="851"/>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 xml:space="preserve">- </w:t>
    </w:r>
    <w:r>
      <w:rPr/>
      <w:fldChar w:fldCharType="begin"/>
    </w:r>
    <w:r>
      <w:rPr/>
      <w:instrText xml:space="preserve"> PAGE </w:instrText>
    </w:r>
    <w:r>
      <w:rPr/>
      <w:fldChar w:fldCharType="separate"/>
    </w:r>
    <w:r>
      <w:rPr/>
      <w:t>3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885"/>
        </w:tabs>
        <w:ind w:left="885" w:hanging="88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4:13:00Z</dcterms:created>
  <dc:creator>Jean-Philippe Chavey</dc:creator>
  <dc:description/>
  <cp:keywords/>
  <dc:language>en-US</dc:language>
  <cp:lastModifiedBy>Jean-Philippe Chavey</cp:lastModifiedBy>
  <cp:lastPrinted>2006-09-10T22:27:00Z</cp:lastPrinted>
  <dcterms:modified xsi:type="dcterms:W3CDTF">2006-09-30T13:52:00Z</dcterms:modified>
  <cp:revision>47</cp:revision>
  <dc:subject/>
  <dc:title>Alfredo Apicella</dc:title>
</cp:coreProperties>
</file>